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ÁRIO PARA ELABORAÇÃO DE PROPOSTAS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DOS CADASTRAIS</w:t>
      </w:r>
    </w:p>
    <w:tbl>
      <w:tblPr>
        <w:tblW w:w="96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0"/>
      </w:tblGrid>
      <w:tr>
        <w:trPr/>
        <w:tc>
          <w:tcPr>
            <w:tcW w:w="967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1. Título </w:t>
            </w:r>
          </w:p>
        </w:tc>
      </w:tr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atralizando II: prática teatral inclusiv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15"/>
        <w:gridCol w:w="4883"/>
        <w:gridCol w:w="10"/>
      </w:tblGrid>
      <w:tr>
        <w:trPr/>
        <w:tc>
          <w:tcPr>
            <w:tcW w:w="10139" w:type="dxa"/>
            <w:gridSpan w:val="3"/>
            <w:tcBorders/>
            <w:shd w:fill="FFFFFF" w:val="clear"/>
          </w:tcPr>
          <w:p>
            <w:pPr>
              <w:pStyle w:val="Normal"/>
              <w:shd w:fill="C0C0C0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2. Coordenador(a)</w:t>
            </w:r>
          </w:p>
        </w:tc>
      </w:tr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/Setor</w:t>
            </w:r>
          </w:p>
        </w:tc>
        <w:tc>
          <w:tcPr>
            <w:tcW w:w="7708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 em Artes Cênicas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</w:t>
            </w:r>
          </w:p>
        </w:tc>
        <w:tc>
          <w:tcPr>
            <w:tcW w:w="770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II – Faculdade de Artes do Paraná - FAP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Coordenador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a Moroz Luciani</w:t>
            </w:r>
          </w:p>
        </w:tc>
        <w:tc>
          <w:tcPr>
            <w:tcW w:w="489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     642.798.479-91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1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amluciani@gmail.com</w:t>
            </w:r>
          </w:p>
        </w:tc>
        <w:tc>
          <w:tcPr>
            <w:tcW w:w="48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      (41) 91038066</w:t>
            </w:r>
          </w:p>
        </w:tc>
      </w:tr>
      <w:tr>
        <w:trPr/>
        <w:tc>
          <w:tcPr>
            <w:tcW w:w="101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funcional: ( X) Efetivo          (   ) Colaborador.                          RT: 40 horas TIDE</w:t>
            </w:r>
          </w:p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laborador, período do contrato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0"/>
        <w:gridCol w:w="10"/>
      </w:tblGrid>
      <w:tr>
        <w:trPr/>
        <w:tc>
          <w:tcPr>
            <w:tcW w:w="968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3. Proposta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4.1. Vinculação a Programa de Extensão e Cultura (em caso de projeto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d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Vinculado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455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grama de vinculação: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cessibilidade da Unespar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5.  Previsão de Financiamento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financiament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financiamento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financiamento: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ixada da Finlândia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financiamento:</w:t>
            </w:r>
          </w:p>
        </w:tc>
        <w:tc>
          <w:tcPr>
            <w:tcW w:w="72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.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9"/>
        <w:gridCol w:w="6662"/>
      </w:tblGrid>
      <w:tr>
        <w:trPr/>
        <w:tc>
          <w:tcPr>
            <w:tcW w:w="9815" w:type="dxa"/>
            <w:gridSpan w:val="3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. Classificação do Projeto ou Programa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6.1. Áreas de Conhecimento CNPq </w:t>
            </w:r>
            <w:r>
              <w:rPr>
                <w:rFonts w:cs="Arial" w:ascii="Arial" w:hAnsi="Arial"/>
                <w:sz w:val="22"/>
                <w:szCs w:val="22"/>
              </w:rPr>
              <w:t>(Consultar no site http://www.cnpq.br/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Área</w:t>
            </w:r>
          </w:p>
        </w:tc>
        <w:tc>
          <w:tcPr>
            <w:tcW w:w="7371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.00.00-2 Linguística, Letras e Artes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7371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3.00.00-5 Artes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área</w:t>
            </w:r>
          </w:p>
        </w:tc>
        <w:tc>
          <w:tcPr>
            <w:tcW w:w="7371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3.04.00-1 Dança; 8.03.05.00-8 Teatro; 8.03.03.00-5 Música; 8.03.10.00-1 Educação Artística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ens Cênicas; Dramaturgia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6.2. Plano Nacional de Extensão Universitária </w:t>
            </w:r>
            <w:r>
              <w:rPr>
                <w:rFonts w:cs="Arial" w:ascii="Arial" w:hAnsi="Arial"/>
                <w:sz w:val="22"/>
                <w:szCs w:val="22"/>
              </w:rPr>
              <w:t>(consultar no site www.renex.org.br)</w:t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extensão</w:t>
            </w:r>
          </w:p>
        </w:tc>
        <w:tc>
          <w:tcPr>
            <w:tcW w:w="666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; Direitos Humanos e Justiça; Educação</w:t>
            </w:r>
          </w:p>
        </w:tc>
      </w:tr>
      <w:tr>
        <w:trPr/>
        <w:tc>
          <w:tcPr>
            <w:tcW w:w="31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extensão</w:t>
            </w:r>
          </w:p>
        </w:tc>
        <w:tc>
          <w:tcPr>
            <w:tcW w:w="66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Artes Cênicas; 3. Artes Integradas; </w:t>
            </w:r>
            <w:r>
              <w:rPr>
                <w:rFonts w:cs="Arial" w:ascii="Arial" w:hAnsi="Arial"/>
              </w:rPr>
              <w:t>38. Pessoas com deficiências, incapacidades, e necessidades especiai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1"/>
        <w:gridCol w:w="2442"/>
        <w:gridCol w:w="10"/>
      </w:tblGrid>
      <w:tr>
        <w:trPr/>
        <w:tc>
          <w:tcPr>
            <w:tcW w:w="9766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7. Período de Realização</w:t>
            </w:r>
          </w:p>
        </w:tc>
      </w:tr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6/2016</w:t>
            </w:r>
          </w:p>
        </w:tc>
        <w:tc>
          <w:tcPr>
            <w:tcW w:w="24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rmino: </w:t>
            </w:r>
          </w:p>
        </w:tc>
        <w:tc>
          <w:tcPr>
            <w:tcW w:w="2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2"/>
        <w:gridCol w:w="2442"/>
        <w:gridCol w:w="10"/>
      </w:tblGrid>
      <w:tr>
        <w:trPr/>
        <w:tc>
          <w:tcPr>
            <w:tcW w:w="9767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8. Carga Horária</w:t>
            </w:r>
          </w:p>
        </w:tc>
      </w:tr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l: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2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h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"/>
      </w:tblGrid>
      <w:tr>
        <w:trPr/>
        <w:tc>
          <w:tcPr>
            <w:tcW w:w="9766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9. Dimensão</w:t>
            </w:r>
          </w:p>
        </w:tc>
      </w:tr>
      <w:tr>
        <w:trPr/>
        <w:tc>
          <w:tcPr>
            <w:tcW w:w="9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 Deficientes visuais (cegos e baixa visão) e comunidade acadêmica em geral.</w:t>
            </w:r>
          </w:p>
        </w:tc>
      </w:tr>
      <w:tr>
        <w:trPr/>
        <w:tc>
          <w:tcPr>
            <w:tcW w:w="97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ngência</w:t>
            </w:r>
            <w:r>
              <w:rPr>
                <w:rFonts w:cs="Arial" w:ascii="Arial" w:hAnsi="Arial"/>
                <w:color w:val="000000"/>
              </w:rPr>
              <w:t>: Curitiba e Região Metropolitana.</w:t>
            </w:r>
          </w:p>
        </w:tc>
      </w:tr>
      <w:tr>
        <w:trPr/>
        <w:tc>
          <w:tcPr>
            <w:tcW w:w="9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realização: Instituto Paranaense de Cegos – IPC e Unespar-FAP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0"/>
        <w:gridCol w:w="10"/>
      </w:tblGrid>
      <w:tr>
        <w:trPr/>
        <w:tc>
          <w:tcPr>
            <w:tcW w:w="968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0. Parcerias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342" w:hRule="atLeast"/>
        </w:trPr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ntidade: IPC – Instituto Paranaense de Cegos</w:t>
            </w:r>
          </w:p>
        </w:tc>
      </w:tr>
      <w:tr>
        <w:trPr>
          <w:trHeight w:val="95" w:hRule="atLeast"/>
        </w:trPr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a Entidade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ulgar o projeto e auxiliar na seleção de pessoas cegas ou com baixa visão que participarão do projeto;</w:t>
              <w:br/>
              <w:t>- Disponibilizar espaço físico para a realização das atividades práticas semanais do projeto no IPC (vivências, ensaios e reuniões);</w:t>
              <w:br/>
              <w:t>- Colocar à disposição equipamentos e recursos materiais do IPC, de acordo com as necessidades e demandas do projeto;</w:t>
              <w:br/>
              <w:t>- Assegurar transporte quando houver atividades do projeto fora das dependências do IPC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- Disponibilizar, para os participantes residentes ou não do IPC, alimentação durante todas as atividades do projeto (vivências, ensaios e apresentações);</w:t>
              <w:br/>
              <w:t>- Assessorar com conhecimentos e com a disponibilização de materiais didáticos pedagógicos específicos sobre a deficiência visual e o tratamento com as pessoas cegas ou com baixa visão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- Efetuar o pagamento das despesas utilizando a verba disponível com recursos fornecidos pela Embaixada da Finlândia para o Projeto Ilusão Ótica, controlando e se responsabilizando pela movimentação dos recursos financeiros depositados em conta própria do IPC no Banco do Brasil, remanejados de acordo com o plano de aplicação, aprovado de comum acordo entre o IPC e a UNESPAR;</w:t>
              <w:br/>
              <w:t>- Reunir e organizar o material contábil financeiro, bem como as informações necessárias na realização do relatório final, para posterior prestação de contas das atividades do Teatralizando II, ao Governo da Finlândia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zir o relatório final e fazer a prestação de contas dos valores financeiros recebidos do Governo da Finlândia, conforme exigência do contrato firmado entre o IPC e o Ministério correspondente daquele paí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  <w:gridCol w:w="10"/>
      </w:tblGrid>
      <w:tr>
        <w:trPr/>
        <w:tc>
          <w:tcPr>
            <w:tcW w:w="9766" w:type="dxa"/>
            <w:gridSpan w:val="2"/>
            <w:tcBorders/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11. Equipe Executora </w:t>
            </w:r>
            <w:r>
              <w:rPr>
                <w:rFonts w:cs="Arial" w:ascii="Arial" w:hAnsi="Arial"/>
              </w:rPr>
              <w:t>(acrescentar quantos quadros forem necessários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ia Moroz Luciani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/setor/Campus: Bacharelado em Artes Cênicas; Centro de Artes; Curitiba II - FAP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funcional: ( X ) Efetivo          (   ) Colaborador.                      RT: 40h - Tide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 Mestre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equipe: Coordenadora</w:t>
            </w:r>
          </w:p>
        </w:tc>
      </w:tr>
      <w:tr>
        <w:trPr/>
        <w:tc>
          <w:tcPr>
            <w:tcW w:w="488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230" w:right="-10" w:hanging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ção de TIDE a este Projeto/Programa?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                        ( X ) Não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iana Partyka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/setor/Campus: Licenciatura em Teatro; Centro de Artes; Curitiba II - FAP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luno, ano de ingresso e previsão de conclusão do curso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013 - 2016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 Graduanda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equipe: Colaboradora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iane Laurentino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/setor/Campus: Licenciatura em Teatro; Centro de Artes; Curitiba II - FAP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luno, ano de ingresso e previsão de conclusão do curso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013 - 2016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 Graduanda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equipe: Colaboradora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talia Favarin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/setor/Campus: Licenciatura em Teatro; Centro de Artes; Curitiba II - FAP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luno, ano de ingresso e previsão de conclusão do curso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013 - 2016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 Graduanda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equipe: Colaboradora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an Felipe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/setor/Campus: Licenciatura em Teatro; Centro de Artes; Curitiba II - FAP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luno, ano de ingresso e previsão de conclusão do curso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013 - 2016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 Graduando</w:t>
            </w:r>
          </w:p>
        </w:tc>
      </w:tr>
      <w:tr>
        <w:trPr/>
        <w:tc>
          <w:tcPr>
            <w:tcW w:w="97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equipe: Colaborado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DOS TÉCNICOS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Resumo do Proje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284" w:firstLine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screver o resumo da ação de extensão (no máximo 250 palavras), destacando sua relevância na perspectiva acadêmica e social, o público a que se destina e o resultado esperado. Este texto poderá ser publicado na homepage da PROEC, portanto, recomenda-se revisá-lo corre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284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O tema surge a partir da experiência advinda do projeto </w:t>
      </w:r>
      <w:r>
        <w:rPr>
          <w:rFonts w:cs="Arial" w:ascii="Arial" w:hAnsi="Arial"/>
          <w:b/>
        </w:rPr>
        <w:t>Teatralizando a Educação</w:t>
      </w:r>
      <w:r>
        <w:rPr>
          <w:rFonts w:cs="Arial" w:ascii="Arial" w:hAnsi="Arial"/>
        </w:rPr>
        <w:t xml:space="preserve">, onde forma utilizadas técnicas teatrais na exploração e construção de métodos voltados para a relação ensino/aprendizado nas escolas. Em seguida, foi desenvolvido o projeto </w:t>
      </w:r>
      <w:r>
        <w:rPr>
          <w:rFonts w:cs="Arial" w:ascii="Arial" w:hAnsi="Arial"/>
          <w:b/>
        </w:rPr>
        <w:t xml:space="preserve">Ilusão Ótica: que falta nos faz a palavra </w:t>
      </w:r>
      <w:r>
        <w:rPr>
          <w:rFonts w:cs="Arial" w:ascii="Arial" w:hAnsi="Arial"/>
        </w:rPr>
        <w:t>em parceria com a FAP, dado seu caráter multidisciplinar. O obje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odos é a prática teatral, com participação de pessoas cegas e videntes atuando em iguais condições, trazendo a base sensorial como ponto de partida para a inclusão artística através da obra. O dois últimos abrangem também o aspecto da recepção e do público com deficiência visual (D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284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Entendemos que a participação igualitária nas produções artísticas do Projeto poderá auxiliar professores e alunos na busca por soluções mais democráticas que possam de fato colaborar com o processo de inclusão das pessoas com DV, partindo do princípio da teoria do reconhecimento, de Axel Honneth (2003). O reconhecimento das pessoas com DV no processo social inclusivo requer que se possa entendê-los como pessoas de direitos e capacidades, preservando seu direito de acesso à arte pela participação de pessoas com deficiência visuais ou não e redefinindo conceitos já ultrapassados e divisórios sobre a cegueira que afirmam que as artes são voltadas àquelas pessoas com os sentidos preserv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284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Por fim, pretende-se, com a montagem de um espetáculo teatral ao final do processo, assegurar que a inclusão seja feita de modo a trazer à cena atores cegos e videntes, bem como dar o suporte requerido para a compreensão da plateia, também composta, de igual maneira, por cegos e videntes. Supõe-se para tal o movimento de reapropriação do teatro enquanto modo de expressão linguística, pensamento crítico, e função sensorial</w:t>
      </w:r>
      <w:r>
        <w:rPr/>
        <w:t>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Font5"/>
        <w:keepNext w:val="true"/>
        <w:shd w:fill="CCCCCC" w:val="clear"/>
        <w:spacing w:lineRule="auto" w:line="276" w:before="0" w:after="0"/>
        <w:ind w:left="-426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2.2- Equipe do projeto (recursos humanos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7"/>
        <w:gridCol w:w="1418"/>
        <w:gridCol w:w="1275"/>
        <w:gridCol w:w="1560"/>
        <w:gridCol w:w="2332"/>
        <w:gridCol w:w="1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_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fixo e celular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a Luc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380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a Par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440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ália Fav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342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e Laur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847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n Felipe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885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Mos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hia Kunif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09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e Guar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var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Discacc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 L.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461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ffer Anh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201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nrique M.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89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Mat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ar/F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915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spacing w:before="0" w:after="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- Descrição do Projeto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PROBLEMA E JUSTIFICATIVA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i/>
                <w:iCs/>
              </w:rPr>
              <w:t>Identificar o problema e justificar o projeto). 20 linhas máximo</w:t>
            </w:r>
          </w:p>
          <w:p>
            <w:pPr>
              <w:pStyle w:val="NoSpacing"/>
              <w:spacing w:lineRule="auto" w:line="276"/>
              <w:ind w:firstLine="11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atralizando II: prática teatral inclusiva</w:t>
            </w:r>
          </w:p>
          <w:p>
            <w:pPr>
              <w:pStyle w:val="NoSpacing"/>
              <w:spacing w:lineRule="auto" w:line="276"/>
              <w:ind w:firstLine="1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ind w:firstLine="1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OBJETIVO GERAL E OBJETIVOS ESPECÍFICOS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(O </w:t>
            </w:r>
            <w:r>
              <w:rPr>
                <w:rFonts w:cs="Arial" w:ascii="Arial" w:hAnsi="Arial"/>
                <w:b/>
                <w:i/>
                <w:iCs/>
              </w:rPr>
              <w:t xml:space="preserve">Objetivo Geral </w:t>
            </w:r>
            <w:r>
              <w:rPr>
                <w:rFonts w:cs="Arial" w:ascii="Arial" w:hAnsi="Arial"/>
                <w:bCs/>
                <w:i/>
                <w:iCs/>
              </w:rPr>
              <w:t xml:space="preserve">é a ação macro que se quer alcançar. E os </w:t>
            </w:r>
            <w:r>
              <w:rPr>
                <w:rFonts w:cs="Arial" w:ascii="Arial" w:hAnsi="Arial"/>
                <w:b/>
                <w:i/>
                <w:iCs/>
              </w:rPr>
              <w:t>Objetivos Específicos</w:t>
            </w:r>
            <w:r>
              <w:rPr>
                <w:rFonts w:cs="Arial" w:ascii="Arial" w:hAnsi="Arial"/>
                <w:bCs/>
                <w:i/>
                <w:iCs/>
              </w:rPr>
              <w:t xml:space="preserve"> são as ações fracionadas, para se alcançar o Objetivo Geral). 10 linhas máxim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: </w:t>
            </w:r>
          </w:p>
          <w:p>
            <w:pPr>
              <w:pStyle w:val="Normal"/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mover a inclusão social através de praticas teatrais desenvolvidas para um processo que une cegos e vident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Demonstrar que a criação de conceitos e o aprendizado de pessoas com deficiência visual ocorrem muito mais pela utilização da exploração sensori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Desmistificar que o teatro não possa existir com atores com deficiência visu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Conectar o público sem deficiência visual com as diferentes maneiras apreender e formular conceitos do ser humano, explorando outras formas de linguagem artística além da visu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r a sociedade da necessidade em promover modelos artísticos mais democráticos, que possam inserir pessoas com deficiência visu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Democratizar o espaço do teatro, colocando em cena atores com e sem deficiência visual (DV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r à plateia as possibilidades de entendimento e diversão provocadas por um modelo de teatro sensorial, que pode incitar a imaginação diante daquilo que não está dado pela visão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PUBLICO ALV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Mencionar de forma sucinta os beneficiários e a(s) região(ões) de abrangência do projeto). 5 linhas máximo.</w:t>
            </w:r>
          </w:p>
          <w:p>
            <w:pPr>
              <w:pStyle w:val="Normal"/>
              <w:spacing w:before="0" w:after="0"/>
              <w:ind w:firstLine="8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grama </w:t>
            </w:r>
            <w:r>
              <w:rPr>
                <w:rFonts w:cs="Arial" w:ascii="Arial" w:hAnsi="Arial"/>
                <w:b/>
              </w:rPr>
              <w:t>Teatralizando II: prática teatral inclusiva</w:t>
            </w:r>
            <w:r>
              <w:rPr>
                <w:rFonts w:cs="Arial" w:ascii="Arial" w:hAnsi="Arial"/>
              </w:rPr>
              <w:t xml:space="preserve"> será destinado, inicialmente, aos frequentadores e moradores do IPC, mas também outro portadores de deficiência visual (DV) professores das escolas públicas e privadas, voluntários, docentes, discentes e agentes da Unespar –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de Curitiba II – FA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METODOLOGIA PARA EXECUÇÃO DO PROJETO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Explicar os procedimentos necessários para a execução do projeto destacando o método, ou seja, a explicação do delineamento do estudo, amostra, procedimentos para a coleta de dados, bem como, o plano para a análise de dados). 20 linhas máximo.</w:t>
            </w:r>
          </w:p>
          <w:p>
            <w:pPr>
              <w:pStyle w:val="Normal"/>
              <w:spacing w:before="0" w:after="0"/>
              <w:ind w:firstLine="1169"/>
              <w:jc w:val="both"/>
              <w:rPr/>
            </w:pPr>
            <w:r>
              <w:rPr>
                <w:rFonts w:cs="Arial" w:ascii="Arial" w:hAnsi="Arial"/>
              </w:rPr>
              <w:t>A partir de junho de 2016, serão selecionados os atores (DV e videntes – num total de 30 alunos/atores com idade superior a 15 anos), através da participação das vivências que envolvam professores e alunos da UNESPAR/FAP. Os ensaios serão realizados semanalmente, orientados pelos professores, com a coordenação e supervisão da equipe organizadora do Projeto.</w:t>
            </w:r>
          </w:p>
          <w:p>
            <w:pPr>
              <w:pStyle w:val="Normal"/>
              <w:spacing w:before="0" w:after="0"/>
              <w:ind w:firstLine="1169"/>
              <w:jc w:val="both"/>
              <w:rPr/>
            </w:pPr>
            <w:r>
              <w:rPr>
                <w:rFonts w:cs="Arial" w:ascii="Arial" w:hAnsi="Arial"/>
              </w:rPr>
              <w:t xml:space="preserve">O local dos ensaios será alternado entre a UNESPAR e as instalações do próprio IPC, com carga horária prevista para os ensaios e as apresentação dos espetáculos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0"/>
              <w:ind w:firstLine="1169"/>
              <w:jc w:val="both"/>
              <w:rPr/>
            </w:pPr>
            <w:r>
              <w:rPr>
                <w:rFonts w:cs="Arial" w:ascii="Arial" w:hAnsi="Arial"/>
              </w:rPr>
              <w:t>Para a montagem do espetáculo serão selecionadas algumas correntes do teatro antigo e contemporâneo, textos e modelos interpretativos para o espetáculo final. Do início do Projeto, junho de 2016, até a apresentação do espetáculo ao final do ano, o Projeto se desmembra em 6 vivências teatrais até o início dos ensaios da peça.</w:t>
            </w:r>
          </w:p>
          <w:p>
            <w:pPr>
              <w:pStyle w:val="Normal"/>
              <w:spacing w:before="0" w:after="0"/>
              <w:ind w:firstLine="11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espetáculo do final de ano, pode ser organizado um livro ou revista, a exemplo do Projeto Ilusão Ótica, com capítulos versando sobre os aspectos comuns entre teatro/artes e a deficiência visual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PRODUTOS/SERVIÇOS ESPERADO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Relacionar neste tópico os produtos, equipamentos, bens, serviços, patentes e/ou registros resultantes deste projeto). 10 linhas máximo</w:t>
            </w:r>
          </w:p>
          <w:p>
            <w:pPr>
              <w:pStyle w:val="Normal"/>
              <w:spacing w:before="0" w:after="0"/>
              <w:ind w:firstLine="116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roduto final deste projeto é um espetáculo teatral que une cegos e videntes tanto no palco como plateia, e a possível publicação de artigos advindos das experiências teatrais e sensoriais vivenciadas.</w:t>
            </w:r>
          </w:p>
        </w:tc>
      </w:tr>
    </w:tbl>
    <w:p>
      <w:pPr>
        <w:pStyle w:val="Normal"/>
        <w:spacing w:before="0" w:after="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CONTRIBUIÇÃO CIENTÍFICA, TECNOLÓGICA E DE INOVAÇÃ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Identificar de que forma os resultados esperados do projeto contribuirão no </w:t>
            </w:r>
            <w:r>
              <w:rPr>
                <w:rFonts w:cs="Arial" w:ascii="Arial" w:hAnsi="Arial"/>
                <w:b/>
                <w:i/>
                <w:iCs/>
              </w:rPr>
              <w:t>cenário científico, tecnológico e cultural).</w:t>
            </w:r>
            <w:r>
              <w:rPr>
                <w:rFonts w:cs="Arial" w:ascii="Arial" w:hAnsi="Arial"/>
                <w:i/>
                <w:iCs/>
              </w:rPr>
              <w:t xml:space="preserve"> 10 linhas máximo</w:t>
            </w:r>
          </w:p>
          <w:p>
            <w:pPr>
              <w:pStyle w:val="Normal"/>
              <w:spacing w:before="0" w:after="0"/>
              <w:ind w:firstLine="1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os processos ao final das oficinas e vivências serão feitos alguns apontamentos que surgirem do debate crítico e futuras ações que brotarem ao longo do projeto.</w:t>
            </w:r>
          </w:p>
          <w:p>
            <w:pPr>
              <w:pStyle w:val="Normal"/>
              <w:spacing w:before="0" w:after="0"/>
              <w:ind w:firstLine="1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-se que surjam novos métodos de trabalho para o fazer artístico que aborde a inclusão e suas novas formas de aplicabilidade, especialmente no que diz respeito ao teatro e ao texto teatral utilizado como base sensorial para a alternativa mais viável à substituição da áudio descrição como recurso inclusivo da recepção teatral.</w:t>
            </w:r>
          </w:p>
          <w:p>
            <w:pPr>
              <w:pStyle w:val="Normal"/>
              <w:spacing w:before="0" w:after="0"/>
              <w:ind w:firstLine="1168"/>
              <w:jc w:val="both"/>
              <w:rPr/>
            </w:pPr>
            <w:r>
              <w:rPr>
                <w:rFonts w:cs="Arial" w:ascii="Arial" w:hAnsi="Arial"/>
              </w:rPr>
              <w:t>O interesse no aumento dos indicadores de alteração de paradigmas e dos impactos levados do debate sobre a categoria artística especialmente com relação à inclusão e à acessibilidade.</w:t>
            </w:r>
          </w:p>
          <w:p>
            <w:pPr>
              <w:pStyle w:val="Normal"/>
              <w:spacing w:before="0" w:after="0"/>
              <w:ind w:firstLine="1168"/>
              <w:jc w:val="both"/>
              <w:rPr/>
            </w:pPr>
            <w:r>
              <w:rPr>
                <w:rFonts w:cs="Arial" w:ascii="Arial" w:hAnsi="Arial"/>
              </w:rPr>
              <w:t>Durante o projeto será feito contato com museus, escolas de formação em artes e especiais e outros espaços culturais poderão ser visitados para compartilhamento de experiências e busca de pessoal treinado para atendimento às pessoas com deficiência visual.</w:t>
            </w:r>
          </w:p>
          <w:p>
            <w:pPr>
              <w:pStyle w:val="Normal"/>
              <w:spacing w:before="0" w:after="0"/>
              <w:ind w:firstLine="1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jovens participantes do projeto poderão inserir o ambiente escolar, junto aos professores especialistas que dele participarem, com debates que abordem o tema inclusão e acessibilidade cultural, de onde se poderão aferir indicadores da visibilidade do debate.</w:t>
            </w:r>
          </w:p>
        </w:tc>
      </w:tr>
    </w:tbl>
    <w:p>
      <w:pPr>
        <w:pStyle w:val="Normal"/>
        <w:spacing w:before="0" w:after="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ONTRAPARTIDA NÃO FINANCEIRA DA INSTITUIÇÃO PROPON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screver as ações não financeiras que serão suportadas no projeto pela Instituição Proponente)</w:t>
            </w:r>
            <w:r>
              <w:rPr>
                <w:rFonts w:cs="Arial" w:ascii="Arial" w:hAnsi="Arial"/>
                <w:i/>
                <w:iCs/>
              </w:rPr>
              <w:t xml:space="preserve"> 10 linhas máximo</w:t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1800"/>
              <w:gridCol w:w="1980"/>
              <w:gridCol w:w="1980"/>
            </w:tblGrid>
            <w:tr>
              <w:trPr>
                <w:trHeight w:val="600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e do proje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$ Tot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Recurso Financeiro - IPC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ESPA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odução da peç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Vivências teatrais semanai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stos em geral: materiais diverso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STAR OS MUNICÍPIOS ABRANGIDOS PELO PROJE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cária, Campo Largo, Campo Magro, Colombo, Curitiba, Mandirituba, Pinhais, são José dos Pinhais.</w:t>
            </w:r>
          </w:p>
        </w:tc>
      </w:tr>
    </w:tbl>
    <w:p>
      <w:pPr>
        <w:pStyle w:val="Normal"/>
        <w:spacing w:before="0" w:after="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. Informações Complementar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Emissão de Certificação:(   X  ) Sim         (     ) Não</w:t>
      </w:r>
    </w:p>
    <w:p>
      <w:pPr>
        <w:pStyle w:val="Normal"/>
        <w:tabs>
          <w:tab w:val="clear" w:pos="720"/>
          <w:tab w:val="left" w:pos="357" w:leader="none"/>
          <w:tab w:val="left" w:pos="708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úmero de Certificados previstos: </w:t>
      </w:r>
      <w:r>
        <w:rPr>
          <w:rFonts w:cs="Arial" w:ascii="Arial" w:hAnsi="Arial"/>
          <w:u w:val="single"/>
        </w:rPr>
        <w:t xml:space="preserve">   50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70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informações que julgar importantes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Curitiba, 14 de maio de 2016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6"/>
      </w:tblGrid>
      <w:tr>
        <w:trPr>
          <w:tblHeader w:val="true"/>
          <w:cantSplit w:val="true"/>
        </w:trPr>
        <w:tc>
          <w:tcPr>
            <w:tcW w:w="4817" w:type="dxa"/>
            <w:tcBorders/>
            <w:shd w:fill="FFFFFF" w:val="clear"/>
          </w:tcPr>
          <w:p>
            <w:pPr>
              <w:pStyle w:val="Ttulodetabela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de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ssinatura da Coordenadora Geral do Programa de Extensão (Projeto vinculado)</w:t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Ttulodetabela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de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ssinatura da Coordenadora da Propos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9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 Circunstanciado do Colegiad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do Conselho de Centro de Á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oordenador(a) de Cur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Diretor de Centro de Áre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da Divisão de Planejamento, Administração e Finanças do Camp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da Divisão de Extensão e Cul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iretor(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hefe de Divis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1" w:footer="70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1270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Bitstream Vera Sans;ＭＳ 明朝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Arial" w:hAnsi="Arial" w:eastAsia="Arial Unicode MS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56:00Z</dcterms:created>
  <dc:creator>Gisele Onuki</dc:creator>
  <dc:description/>
  <cp:keywords/>
  <dc:language>en-US</dc:language>
  <cp:lastModifiedBy>Nadia Luciani</cp:lastModifiedBy>
  <cp:lastPrinted>2016-04-01T16:03:00Z</cp:lastPrinted>
  <dcterms:modified xsi:type="dcterms:W3CDTF">2017-06-16T22:02:00Z</dcterms:modified>
  <cp:revision>9</cp:revision>
  <dc:subject/>
  <dc:title/>
</cp:coreProperties>
</file>