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Este documento foi elaborado por profissionais da educação que atuam na área visual e por pessoas com deficiência visual que participam do  Atendimento Educacional Especializado - AEE, com o propósito de fornecer subsídios que possam contribuir na superação de certos entraves que bloqueiam ou dificultam novos avanços e conquistas na educação das pessoas com deficiência visual no Estado do Paraná.</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O presente documento foi elaborado também com a intenção de subsidiar a equipe de transição na área da educação, buscando fornecer informações que permitam o próximo governo ter um quadro mais próximo da realidade sobre a educação escolar e os AEE ofertados aos estudantes com ou sem matricula, bem como informações preliminares sobre as realidades enfrentadas pelos servidores com deficiência que atuam nos diversos equipamentos da educação.</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Nesta perspectiva, antes de qualquer coisa e de tudo, parece necessário reconhecer a pessoa com deficiência visual (cega ou com baixa visão) como sujeito de direito e, por conseguinte, também valorizar sua participação naqueles assuntos que estão diretamente relacionados com os seus interesses coletivos e individuais.</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ab/>
        <w:t>Deste modo, o lema: "Nada sobre nós sem nós", previsto na Convenção da ONU sobre os direitos da Pessoa com Deficiência e também na Lei Brasileira da Inclusão - LBI foi pensado e por isso mesmo constituído com a intenção de retirar a pessoa com deficiência de sua histórica condição de mero objeto de caridade, tutelada pelo Estado, pela família, pelas instituições da área e pelos profissionais especializados.</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Trata-se, pois, de novos pressupostos filosóficos, antropológicos, sociológicos, psicológicos, educacionais e legais que precisam ser incorporados e respeitados pelas pessoas que ocupam cargos e funções públicas.</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Sem esta observância, a pessoa com deficiência continuará sendo excluída da própria participação nas discussões, reflexões, elaborações e principalmente da execução das políticas, programas, projetos e ações destinadas ao atendimento das necessidades específicas dos diversos coletivos que compõem o conjunto das pessoas com deficiência.</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ab/>
        <w:t>Por isso, o conjunto das propostas, ideias e sugestões sintetizadas neste documento preliminar, refletem o conjunto de esforços de pessoas com deficiência visual, estudantes e profissionais da Rede Estadual da Educação, profissionais especializados que atuam nas salas de recursos e nos CAEE’s e dos familiares das pessoas com deficiência visual. As propostas e as ideias são a expressão de uma realidade e foram retiradas de reuniões, plenárias, seminários, encontros e outros espaços coletivos de discussões e reflexões sobre temas que atingem diretamente a vida das pessoas envolvidas nos diversos processos educacionais.</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Portanto, no que tange a garantia do Atendimento Educacional Especializado - AEE, previsto no inciso III do Artigo 208 da Constituição Federal - CF de 1988, na área visual, o Estado do Paraná, através da Secretaria de Estado da Educação - SEED e do Departamento da Educação Especial - DEE, foi reconhecidamente pioneiro e sempre ocupou posição de vanguarda no Brasil. Hoje, esta liderança e as conquistas históricas reconhecidamente importantes, estão notadamente ameaçadas se a compreensão, o entendimento e o posicionamento político e educacional de alguns agentes públicos não forem revistos.</w:t>
      </w:r>
      <w:r>
        <w:rPr>
          <w:rFonts w:cs="Arial" w:ascii="Arial" w:hAnsi="Arial"/>
          <w:color w:val="212121"/>
          <w:sz w:val="24"/>
          <w:szCs w:val="24"/>
        </w:rPr>
        <w:br/>
      </w:r>
      <w:r>
        <w:rPr>
          <w:rFonts w:cs="Arial" w:ascii="Arial" w:hAnsi="Arial"/>
          <w:color w:val="212121"/>
          <w:sz w:val="24"/>
          <w:szCs w:val="24"/>
          <w:shd w:fill="FFFFFF" w:val="clear"/>
        </w:rPr>
        <w:t xml:space="preserve">           Propostas, sugestões e ideias:</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Como primeira contribuição deste documento, no anexo (01), se junta a minuta de uma proposta que poderá servir de base na elaboração do texto substituto da atual Instrução 07 de 2018, da SEED/SUED, que regulamenta </w:t>
      </w:r>
      <w:r>
        <w:rPr>
          <w:rFonts w:cs="Arial" w:ascii="Arial" w:hAnsi="Arial"/>
          <w:color w:val="212121"/>
          <w:sz w:val="24"/>
          <w:szCs w:val="24"/>
        </w:rPr>
        <w:br/>
      </w:r>
      <w:r>
        <w:rPr>
          <w:rFonts w:cs="Arial" w:ascii="Arial" w:hAnsi="Arial"/>
          <w:color w:val="212121"/>
          <w:sz w:val="24"/>
          <w:szCs w:val="24"/>
          <w:shd w:fill="FFFFFF" w:val="clear"/>
        </w:rPr>
        <w:t>o funcionamento dos CAEE’s, mantidos por organizações da sociedade civil sem fins lucrativos, de diversas áreas das deficiências.</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ab/>
        <w:t>No seu conjunto, a presente minuta atende todas as necessidades da área visual, de acordo com as contribuições dos participantes das reuniões e encontros que sistematizaram o documento final.</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Parece interessante esclarecer que o roteiro geral da minuta com os pontos que deveriam ser trabalhados pelos participantes, foi aquele sugerido pelo próprio DEE. Porém, muitas das contribuições registradas pelo coletivo que dedicou tempo na elaboração da proposta preliminar, não apareceram no conjunto da Instrução 07, aqui em questionamento.</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Por isso, embora não sejam uma proposta pronta, os principais pontos que contemplam as preocupações da área visual, acham-se ali previstas e poderão servir de subsidio na elaboração de uma nova instrução de regulamentação do funcionamento dos CAEE’s, mantidos pelas organizações da sociedade civil.</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De todo modo, cumpre aqui esclarecer que, aproveitando-se ou não as contribuições aqui apresentadas, revogando na integra ou apenas modificando a atual Instrução 07, em qualquer situação, o novo documento deve contemplar que, além dos estudantes com deficiência visual matriculados nas escolas públicas, também poderão receber os atendimentos do AEE pessoas da comunidade que perderam a visão ou estão perdendo, por diversos fatores e situações clinicas.</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Neste caso em particular, na elaboração da nova Instrução, sugere-se a constituição de um grupo de trabalho, com representantes das organizações da sociedade civil. Seria uma maneira de efetivamente garantir a participação e as contribuições das organizações parceiras de longa data.</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No anexo 02, encontra-se um texto escrito pelo professor Enio Rodrigues da Rosa, intitulado: "Será verdade ou será mentira: sei lá?" Nele, estão presentes os elementos jurídicos que justificam a manutenção da oferta do AEE, aos estudantes sem matricula escolar.</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No anexo 03, estão contempladas propostas e sugestões também retiradas de reuniões realizadas com a intenção de elaborar um documento contemplando algumas preocupações. O documento foi entregue para atual chefe do DEE e sua equipe, num encontro realizado no auditório da SEED.        Entretanto, não obstante as sinalizações favoráveis sobre as propostas e ideias constantes do documento, o fato inconteste é que nada das sugestões foram efetivamente levadas adiante até o presente momento.</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No anexo 04, acha-se juntado um conjunto de propostas aprovadas no Seminário da Associação Cascavelense das Pessoas com Deficiência visual - ACADEVI. São preocupações relacionadas com as atribuições do Ministério da Educação e com a SEED/DEE.</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 Proposta para o MEC: adaptação de livros didáticos para impressão braile</w:t>
      </w:r>
      <w:r>
        <w:rPr>
          <w:rFonts w:cs="Arial" w:ascii="Arial" w:hAnsi="Arial"/>
          <w:color w:val="212121"/>
          <w:sz w:val="24"/>
          <w:szCs w:val="24"/>
        </w:rPr>
        <w:br/>
      </w:r>
      <w:r>
        <w:rPr>
          <w:rFonts w:cs="Arial" w:ascii="Arial" w:hAnsi="Arial"/>
          <w:color w:val="212121"/>
          <w:sz w:val="24"/>
          <w:szCs w:val="24"/>
          <w:shd w:fill="FFFFFF" w:val="clear"/>
        </w:rPr>
        <w:t> Apesar do esforço que vem sendo feito pelos diversos CAP’s espalhados pelo país, o acesso ao livro didático adaptado para os alunos cegos continua sendo um dos principais problemas para uma educação de qualidade para esse segmento social.</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Devido à complexidade do processo de adaptação, que evolve a reorganização do conteúdo do livro didático para uma nova forma de escrita (braile) e a sua impressão, a maioria dos alunos tem recebido esse </w:t>
      </w:r>
      <w:r>
        <w:rPr>
          <w:rFonts w:cs="Arial" w:ascii="Arial" w:hAnsi="Arial"/>
          <w:color w:val="212121"/>
          <w:sz w:val="24"/>
          <w:szCs w:val="24"/>
        </w:rPr>
        <w:br/>
      </w:r>
      <w:r>
        <w:rPr>
          <w:rFonts w:cs="Arial" w:ascii="Arial" w:hAnsi="Arial"/>
          <w:color w:val="212121"/>
          <w:sz w:val="24"/>
          <w:szCs w:val="24"/>
          <w:shd w:fill="FFFFFF" w:val="clear"/>
        </w:rPr>
        <w:t>indispensável material escolar de forma fragmentada (em partes), as quais quase sempre não correspondem à organização do plano de aula do professor.</w:t>
      </w:r>
      <w:r>
        <w:rPr>
          <w:rFonts w:cs="Arial" w:ascii="Arial" w:hAnsi="Arial"/>
          <w:color w:val="212121"/>
          <w:sz w:val="24"/>
          <w:szCs w:val="24"/>
        </w:rPr>
        <w:br/>
      </w:r>
      <w:r>
        <w:rPr>
          <w:rFonts w:cs="Arial" w:ascii="Arial" w:hAnsi="Arial"/>
          <w:color w:val="212121"/>
          <w:sz w:val="24"/>
          <w:szCs w:val="24"/>
          <w:shd w:fill="FFFFFF" w:val="clear"/>
        </w:rPr>
        <w:t xml:space="preserve">             Outro problema reside na qualidade da adaptação, mais especificamente no que se refere à organização da escrita dos conteúdos. Trata-se da tarefa mais especializada e dispendiosa no processo de adaptação do livro didático para os cegos, pois é ela que pode garantir a esses educandos o acesso ao conteúdo escolar escrito, indispensável para uma educação de qualidade.</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Em boa parte dos CAP’s não é obedecida as normas padronizadas, imperando o improviso, o que impede o aproveitamento do trabalho feito numa região por outra. Esse improviso decorre fundamentalmente do fato de boa parte dos transcritores ou adaptadores não terem conhecimento das normas padrões e, mesmo quando possui, devido a urgência da necessidade do livro estar de alguma forma na mão do aluno, são obrigados a trabalhar de forma aligeirada, sem poder garantir um material de estudo de qualidade, o que resulta em maiores dificuldades para que o educando possa se apropriar dos conteúdos escolares contido nos livros didáticos.</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Há muito tempo os cegos vem reivindicando a soluçam desses problemas, ou seja, o acesso integral ao livro adaptado no inicio do ano letivo e a observância de um padrão nacional de organização da escrita braille.</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A garantia desse direito, historicamente negado aos cegos, passa pela adoção de duas medidas pouco dispendiosas, do ponto de vista orçamentário.       A primeira, que envolve uma quantidade de recursos financeiros mais volumosos e que já vem sendo colocada em prática pelo MEC, diz respeito à distribuição de equipamentos, como computadores, encadernadoras e impressoras braille, para a impressão do livro didático adaptado na região onde vive o aluno. A segunda refere-se a uma condição que deve ser colocada as editoras que, ao apresentar o livro didático ao PNLD, já o faça devidamente acessível para a impressão em braile e ampliação. </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Esta medida encontra amparo legal no decreto federal 7084 de 27 de janeiro de 2010, no seu artigo 28, o qual afirma no seu parágrafo único que: "Os editais dos programas de material didático poderão prever obrigações para os participantes relativas à apresentação de formatos acessíveis para atendimento do público da educação especial."</w:t>
      </w:r>
    </w:p>
    <w:p>
      <w:pPr>
        <w:pStyle w:val="Normal"/>
        <w:spacing w:lineRule="auto" w:line="360" w:before="0" w:after="0"/>
        <w:ind w:firstLine="708"/>
        <w:jc w:val="both"/>
        <w:rPr/>
      </w:pPr>
      <w:r>
        <w:rPr>
          <w:rFonts w:cs="Arial" w:ascii="Arial" w:hAnsi="Arial"/>
          <w:color w:val="212121"/>
          <w:sz w:val="24"/>
          <w:szCs w:val="24"/>
          <w:shd w:fill="FFFFFF" w:val="clear"/>
        </w:rPr>
        <w:t> </w:t>
      </w:r>
      <w:r>
        <w:rPr>
          <w:rFonts w:cs="Arial" w:ascii="Arial" w:hAnsi="Arial"/>
          <w:color w:val="212121"/>
          <w:sz w:val="24"/>
          <w:szCs w:val="24"/>
          <w:shd w:fill="FFFFFF" w:val="clear"/>
        </w:rPr>
        <w:t>No que se refere à atuação dos CAP’s, em relação ao livro didático braille, caberá aos mesmos à impressão e distribuição na sua área de abrangência.</w:t>
      </w:r>
      <w:r>
        <w:rPr>
          <w:rFonts w:cs="Arial" w:ascii="Arial" w:hAnsi="Arial"/>
          <w:color w:val="212121"/>
          <w:sz w:val="24"/>
          <w:szCs w:val="24"/>
        </w:rPr>
        <w:br/>
      </w:r>
      <w:r>
        <w:rPr>
          <w:rFonts w:cs="Arial" w:ascii="Arial" w:hAnsi="Arial"/>
          <w:color w:val="212121"/>
          <w:sz w:val="24"/>
          <w:szCs w:val="24"/>
          <w:shd w:fill="FFFFFF" w:val="clear"/>
        </w:rPr>
        <w:t> Se estas medidas forem colocadas em prática, além de garantir a padronização da escrita braille, permitirá que o livro do aluno cego possa ser impresso por inteiro no inicio do ano letivo, pondo fim ao atual processo fragmentado e improvisado. Além disto, os CAP’s poderão dedicar um tempo maior para a capacitação dos profissionais da educação, contribuindo no estabelecimento de uma prática educacional e social mais inclusiva.</w:t>
      </w:r>
      <w:r>
        <w:rPr>
          <w:rFonts w:cs="Arial" w:ascii="Arial" w:hAnsi="Arial"/>
          <w:color w:val="212121"/>
          <w:sz w:val="24"/>
          <w:szCs w:val="24"/>
        </w:rPr>
        <w:br/>
      </w:r>
      <w:r>
        <w:rPr>
          <w:rFonts w:cs="Arial" w:ascii="Arial" w:hAnsi="Arial"/>
          <w:color w:val="212121"/>
          <w:sz w:val="24"/>
          <w:szCs w:val="24"/>
          <w:shd w:fill="FFFFFF" w:val="clear"/>
        </w:rPr>
        <w:t xml:space="preserve">--- Proposta para o MEC: livro ampliado pela editora para os alunos de baixa visão. </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A grande maioria dos alunos com deficiência visual, matriculados nas escolas comuns, são de baixa visão e necessitam da escrita ampliada. No entanto, a quase totalidade dos mesmos não tem recebido o livro didático ampliado e os poucos que recebem, acabam tendo acesso a um material fotocopiado em preto-e-branco, com um tipo e tamanho de letra padronizado, o qual não atende as necessidades específicas de sua condição visual.</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Diante disto, o X Seminário de Cegos propõe:</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a) Que o MEC estabeleça uma comissão para estudar e estabelecer normas para a ampliação do livro didático, envolvendo, dentre outros elementos: os tamanhos e tipos de letras, a organização de desenhos e figuras, as cores e o tamanho dos livros.</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b) Que o PNLD adquira e distribua o livro didático tanto impresso de forma ampliada como na versão digital.</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c) Que o MEC adquira e distribua notebook a todos os alunos com deficiência visual.</w:t>
      </w:r>
      <w:r>
        <w:rPr>
          <w:rFonts w:cs="Arial" w:ascii="Arial" w:hAnsi="Arial"/>
          <w:color w:val="212121"/>
          <w:sz w:val="24"/>
          <w:szCs w:val="24"/>
        </w:rPr>
        <w:br/>
      </w:r>
      <w:r>
        <w:rPr>
          <w:rFonts w:cs="Arial" w:ascii="Arial" w:hAnsi="Arial"/>
          <w:color w:val="212121"/>
          <w:sz w:val="24"/>
          <w:szCs w:val="24"/>
          <w:shd w:fill="FFFFFF" w:val="clear"/>
        </w:rPr>
        <w:t xml:space="preserve">--- Proposta para o MEC, SEED e as entidades representativas das pessoas com deficiência visual: acompanhamento da produção e distribuição do livro didático adaptado aos alunos com deficiência visual. </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A garantia das necessidades mínimas, colocadas historicamente para a sobrevivência das pessoas com deficiência, sempre estiveram entregue as práticas filantrópicas e assistencialistas. Com tal procedimento, acaba ocorrendo uma inversão cultural, isto é de valores, onde aquilo que é um direito se transforma em favor e, por mais mínimo e insuficiente que ele seja só tem restado ao atendido proferir os devidos agradecimentos.</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ab/>
        <w:t>Não se pode negar, que nos últimos tempos, devido principalmente à luta do movimento organizado das pessoas com deficiência, que o Estado, através de suas políticas públicas, esteja assumindo lentamente o atendimento das necessidades específicas relativas a este segmento social. Porém, devido a tradicional prática assistencial e filantrópica, as ações púbicas voltadas especificamente às pessoas com deficiência, acabam não sendo compreendidas, tanto pela maioria deste segmento social e seus responsáveis, bem como, por boa parte dos servidores que as desenvolvem, como direito do cidadão e dever do estado.</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ab/>
        <w:t>Um exemplo claro desta situação vem ocorrendo em relação ao Acesso ao livro didático acessível por parte dos alunos com deficiência visual. A imensa maioria deste alunado não tem recebido no momento adequado e devidamente acessível, este indispensável material pedagógico para a sua formação acadêmica. Mesmo sabendo que o acesso ao livro didático acessível é um direito do aluno, tanto este alunado e seus responsáveis, bem como, as entidades representativas deste segmento social, pouco tem feito no sentido de superar esta situação.</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ab/>
        <w:t>Diante do exposto, o X Seminário de Cegos propõe:</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 xml:space="preserve">a) Que o MEC (a nível nacional) e a SEED (a nível estadual) crie um cadastro dos alunos com deficiência visual matriculados na rede regular de ensino, no qual se deve constar, dentre outras informações, as seguintes: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 Instituição de ensino onde está estudando o aluno com deficiência visual; - Ano/série em que o mesmo está matriculado;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Livros didáticos que o aluno estará utilizando ao longo do ano;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 Livros didáticos adaptados recebidos pelo aluno. - Data em que a instituição de ensino recebeu o livro adaptado do aluno com deficiência visual;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Frequência nas aulas e apropriação do conhecimento (desempenho </w:t>
      </w:r>
      <w:r>
        <w:rPr>
          <w:rFonts w:cs="Arial" w:ascii="Arial" w:hAnsi="Arial"/>
          <w:color w:val="212121"/>
          <w:sz w:val="24"/>
          <w:szCs w:val="24"/>
        </w:rPr>
        <w:br/>
      </w:r>
      <w:r>
        <w:rPr>
          <w:rFonts w:cs="Arial" w:ascii="Arial" w:hAnsi="Arial"/>
          <w:color w:val="212121"/>
          <w:sz w:val="24"/>
          <w:szCs w:val="24"/>
          <w:shd w:fill="FFFFFF" w:val="clear"/>
        </w:rPr>
        <w:t>nas avaliações).</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b) Que este cadastro, que deverá começar a ser preenchido pela instituição de ensino no momento da matrícula do aluno cego e ir sendo atualizado ao longo do ano letivo, seja on laine e acessível a todos os interessados.</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c) Que as entidades representativas das pessoas com deficiência visual desenvolva ou intensifique ações como:</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 Esclarecer que o acesso ao livro didático, no momento adequado e devidamente adaptado as suas necessidades, é um direito de todos os alunos; - Estimular os educandos com deficiência visual, bem como, seus representantes a exigir o cumprimento do direito ao acesso ao livro didático no momento adequado e devidamente acessível;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Empreender medidas como atos públicos, passeatas e ações judiciais, objetivando pressionar os setores governamentais e as a autoridades responsáveis a garantir o pleno acesso dos alunos com deficiência visual ao livro didático acessível.</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 Proposta para a SEED-Pr: corrigir desvios no atendimento educacional especializado na área da deficiência visual O atendimento educacional especializado na área da deficiência visual no Estado do Paraná, estabelecido pela Instrução n° 020/2010 - SUED/SEED, é de caráter não-substitutivo a classe comum, devendo ser ofertado no contra turno, encontrando-se voltado às pessoas com cegueira adquirida ou baixa visão que necessitam de atendimento complementar e suplementar como: Orientação e Mobilidade, Sistema Braille, Atividades de Vida Autônoma e Social dentre outros, por tempo determinado.</w:t>
      </w:r>
      <w:r>
        <w:rPr>
          <w:rFonts w:cs="Arial" w:ascii="Arial" w:hAnsi="Arial"/>
          <w:color w:val="212121"/>
          <w:sz w:val="24"/>
          <w:szCs w:val="24"/>
        </w:rPr>
        <w:br/>
      </w:r>
      <w:r>
        <w:rPr>
          <w:rFonts w:cs="Arial" w:ascii="Arial" w:hAnsi="Arial"/>
          <w:color w:val="212121"/>
          <w:sz w:val="24"/>
          <w:szCs w:val="24"/>
          <w:shd w:fill="FFFFFF" w:val="clear"/>
        </w:rPr>
        <w:t> </w:t>
        <w:tab/>
        <w:t>A pesar desta instrução deixar claro qual deve ser as atribuições do atendimento educacional especializado na área da deficiência visual, muitos educadores que atuam nesta modalidade educacional, por opção teórica, desconhecimento e, até mesmo, comodismo, acabam relegando a um segundo plano o ensino dos conteúdos preconizado neste documento e priorizando, quando não se resumindo, a auxiliar o educando na resolução das tarefas que lhe foi passada pelo professor da sala de aula comum (dever de casa).</w:t>
      </w:r>
      <w:r>
        <w:rPr>
          <w:rFonts w:cs="Arial" w:ascii="Arial" w:hAnsi="Arial"/>
          <w:color w:val="212121"/>
          <w:sz w:val="24"/>
          <w:szCs w:val="24"/>
        </w:rPr>
        <w:br/>
      </w:r>
      <w:r>
        <w:rPr>
          <w:rFonts w:cs="Arial" w:ascii="Arial" w:hAnsi="Arial"/>
          <w:color w:val="212121"/>
          <w:sz w:val="24"/>
          <w:szCs w:val="24"/>
          <w:shd w:fill="FFFFFF" w:val="clear"/>
        </w:rPr>
        <w:t xml:space="preserve">            O resultado desta prática não tem contribuído para o processo de inclusão social e educacional da maioria das pessoas com deficiência visual que vem freqüentando os centros de atendimento especializados (CAEDV), pois nos mesmos o aluno não vem sendo preparado para adquirir autonomia, tanto do ponto de vista das habilidades sociais (atividade da vida autônoma, orientação e mobilidade etc.), bem como, do ponto de vista do seu desenvolvimento acadêmico. Além disto, é muito comum os CAEDV’s funcionar como uma ilha isolada da instituição de ensino onde o mesmo se encontra, sem nenhum acompanhamento por parte da equipe pedagógica e da direção escolar.</w:t>
      </w:r>
      <w:r>
        <w:rPr>
          <w:rFonts w:cs="Arial" w:ascii="Arial" w:hAnsi="Arial"/>
          <w:color w:val="212121"/>
          <w:sz w:val="24"/>
          <w:szCs w:val="24"/>
        </w:rPr>
        <w:br/>
      </w:r>
      <w:r>
        <w:rPr>
          <w:rFonts w:cs="Arial" w:ascii="Arial" w:hAnsi="Arial"/>
          <w:color w:val="212121"/>
          <w:sz w:val="24"/>
          <w:szCs w:val="24"/>
          <w:shd w:fill="FFFFFF" w:val="clear"/>
        </w:rPr>
        <w:t xml:space="preserve">             Diante do exposto, o X Seminário de Cegos propõe:</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a) Que a SEED-Pr elabore e desenvolva um amplo processo de formação continuada voltado aos profissionais que atuam no atendimento educacional especializado na área da deficiência visual, bem como às equipes </w:t>
      </w:r>
      <w:r>
        <w:rPr>
          <w:rFonts w:cs="Arial" w:ascii="Arial" w:hAnsi="Arial"/>
          <w:color w:val="212121"/>
          <w:sz w:val="24"/>
          <w:szCs w:val="24"/>
        </w:rPr>
        <w:br/>
      </w:r>
      <w:r>
        <w:rPr>
          <w:rFonts w:cs="Arial" w:ascii="Arial" w:hAnsi="Arial"/>
          <w:color w:val="212121"/>
          <w:sz w:val="24"/>
          <w:szCs w:val="24"/>
          <w:shd w:fill="FFFFFF" w:val="clear"/>
        </w:rPr>
        <w:t xml:space="preserve">pedagógicas das instituições escolares, onde o mesmo é ofertado, enfocando, dentre outros conteúdos: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Perspectivas teóricas relativas ao processo de aprendizagem e desenvolvimento das pessoas com deficiência visual;</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Atribuições do atendimento especializado na área da deficiência visual;</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Importância da orientação e mobilidade, do domínio das atividades de vida diária, dos recursos da informática acessível etc. para o processo de inclusão e validez social das pessoas com deficiência visual.</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b) Que a SEED-Pr, através do DEEIN, das equipes de educação especial dos NRE’s e das equipes pedagógicas das instituições onde os CAEDV’s estão situados, desenvolva um acompanhamento mais efetivo do atendimento </w:t>
      </w:r>
      <w:r>
        <w:rPr>
          <w:rFonts w:cs="Arial" w:ascii="Arial" w:hAnsi="Arial"/>
          <w:color w:val="212121"/>
          <w:sz w:val="24"/>
          <w:szCs w:val="24"/>
        </w:rPr>
        <w:br/>
      </w:r>
      <w:r>
        <w:rPr>
          <w:rFonts w:cs="Arial" w:ascii="Arial" w:hAnsi="Arial"/>
          <w:color w:val="212121"/>
          <w:sz w:val="24"/>
          <w:szCs w:val="24"/>
          <w:shd w:fill="FFFFFF" w:val="clear"/>
        </w:rPr>
        <w:t>educacional especializado na área da deficiência visual.</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Proposta para o MEC e SEED-Pr: a surdocegueira como área específica de deficiência</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 Considerando que a surdocegueira não é o resultado da soma de duas deficiências (cegueira e surdez);</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Considerando que ela se constitui como uma deficiência específica, com necessidades próprias, tanto no que se refere a sua pesquisa e conhecimento, bem como, no trabalho educacional;</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 Considerando que o MEC e a SEED-Pr não dispõe de um setor específico para tratar desta área de deficiência;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 Considerando que a surdocegueira, tanto no MEC quanto na SEED-Pr, encontra-se vinculada a área da deficiência visual;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Considerando que este vinculo mantém a surdocegueira como uma espécie de sub área da deficiência visual, dificultando o seu avanço como um ramo específico de conhecimento da defectologia, a formação de profissionais capacitados para atuar junto aos alunos surdocegos e, por consequência, da estruturação de um serviço educacional capaz de dar conta das necessidades destes educandos.</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Diante do exposto, o X Seminário de cegos propõe:</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Que, quanto o MEC quanto a SEED-Pr, crie um setor, desvinculado de qualquer outra área de deficiência, para cuidar especificamente da surdocegueira.</w:t>
      </w:r>
      <w:r>
        <w:rPr>
          <w:rFonts w:cs="Arial" w:ascii="Arial" w:hAnsi="Arial"/>
          <w:color w:val="212121"/>
          <w:sz w:val="24"/>
          <w:szCs w:val="24"/>
        </w:rPr>
        <w:br/>
      </w:r>
      <w:r>
        <w:rPr>
          <w:rFonts w:cs="Arial" w:ascii="Arial" w:hAnsi="Arial"/>
          <w:color w:val="212121"/>
          <w:sz w:val="24"/>
          <w:szCs w:val="24"/>
          <w:shd w:fill="FFFFFF" w:val="clear"/>
        </w:rPr>
        <w:t> --- Proposta ao MEC e SEEDs: contra a manutenção ou criação de escola especial para pessoas com deficiência visual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 Considerando que o ponto de partida para se estabelecer as possibilidades e necessidades educativas das pessoas com deficiência visual, deve ser a compreensão de que os homens se humanizam a partir de um processo educativo que se dá em toda as suas relações sociais;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Considerando que devido a "natureza" social do homem, para que ele possa aprender, desenvolver e superar suas limitações naturais, </w:t>
      </w:r>
      <w:r>
        <w:rPr>
          <w:rFonts w:cs="Arial" w:ascii="Arial" w:hAnsi="Arial"/>
          <w:color w:val="212121"/>
          <w:sz w:val="24"/>
          <w:szCs w:val="24"/>
        </w:rPr>
        <w:br/>
      </w:r>
      <w:r>
        <w:rPr>
          <w:rFonts w:cs="Arial" w:ascii="Arial" w:hAnsi="Arial"/>
          <w:color w:val="212121"/>
          <w:sz w:val="24"/>
          <w:szCs w:val="24"/>
          <w:shd w:fill="FFFFFF" w:val="clear"/>
        </w:rPr>
        <w:t xml:space="preserve">é indispensável que o sujeito possa se apropriar da genericidade humana historicamente produzida e se objetivar na mesma;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 Considerando que quanto mais amplo e rico for o contexto cultural onde o indivíduo se encontra, melhores condições ele encontrará para se apropriar da genericidade humana e se objetivar na mesma;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 Considerando que a muito tempo, a prática e a teoria educacional já vem demonstrando que o processo de aprendizagem e desenvolvimento das pessoas com deficiência visual se potencializa quando esse processo ocorre em espaços inclusivos;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 Considerando que esse processo já vem ocorrendo a muito tempo no Brasil, em especial, no interior do estado do Paraná, onde centenas de pessoas com deficiência visual, sem nunca terem frequentado escola especial, já ingressaram no ensino superior e, uma boa parte delas, já concluíram cursos de especialização, mestrado e estão ingressando em doutorados;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 Considerando os esforços feitos nas últimas décadas por instituições públicas e da sociedade civil no sentido de romper com as concepções e práticas segregativas relativa às pessoas com deficiência visual;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 Considerando que uma das principais dificuldades enfrentadas por tais instituições, a despeito dos inúmeros exemplos existentes em contrário, encontra-se na incompreensão de muitos educadores a respeito das possibilidades das pessoas cegas de aprenderem nas escolas comuns;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Considerando que esse preconceito tem sido reforçado pela existência de escolas especiais para pessoas cegas, a qual contradiz todo o esforço que vem sendo feito nas regiões interioranas para o estabelecimento de uma escola </w:t>
      </w:r>
      <w:r>
        <w:rPr>
          <w:rFonts w:cs="Arial" w:ascii="Arial" w:hAnsi="Arial"/>
          <w:color w:val="212121"/>
          <w:sz w:val="24"/>
          <w:szCs w:val="24"/>
        </w:rPr>
        <w:br/>
      </w:r>
      <w:r>
        <w:rPr>
          <w:rFonts w:cs="Arial" w:ascii="Arial" w:hAnsi="Arial"/>
          <w:color w:val="212121"/>
          <w:sz w:val="24"/>
          <w:szCs w:val="24"/>
          <w:shd w:fill="FFFFFF" w:val="clear"/>
        </w:rPr>
        <w:t>acolhedora e inclusiva, o qual tem demonstrado ser acertado, tendo em vista o grande número de pessoas cegas que se encontram estudando nas escolas comuns.</w:t>
      </w:r>
      <w:r>
        <w:rPr>
          <w:rFonts w:cs="Arial" w:ascii="Arial" w:hAnsi="Arial"/>
          <w:color w:val="212121"/>
          <w:sz w:val="24"/>
          <w:szCs w:val="24"/>
        </w:rPr>
        <w:br/>
      </w:r>
      <w:r>
        <w:rPr>
          <w:rFonts w:cs="Arial" w:ascii="Arial" w:hAnsi="Arial"/>
          <w:color w:val="212121"/>
          <w:sz w:val="24"/>
          <w:szCs w:val="24"/>
          <w:shd w:fill="FFFFFF" w:val="clear"/>
        </w:rPr>
        <w:t> </w:t>
        <w:tab/>
        <w:t>Diante do exposto, O X seminário de cegos assim se manifesta:</w:t>
      </w:r>
      <w:r>
        <w:rPr>
          <w:rFonts w:cs="Arial" w:ascii="Arial" w:hAnsi="Arial"/>
          <w:color w:val="212121"/>
          <w:sz w:val="24"/>
          <w:szCs w:val="24"/>
        </w:rPr>
        <w:br/>
      </w:r>
      <w:r>
        <w:rPr>
          <w:rFonts w:cs="Arial" w:ascii="Arial" w:hAnsi="Arial"/>
          <w:color w:val="212121"/>
          <w:sz w:val="24"/>
          <w:szCs w:val="24"/>
          <w:shd w:fill="FFFFFF" w:val="clear"/>
        </w:rPr>
        <w:t> a) Que não seja criada ou mantida escolas especiais para pessoas com deficiência visual, pois a existência das mesmas não contribui para o pleno desenvolvimento deste segmento, pelo contrário, tem servido para isolar as pessoas cegas, reforçando suas dificuldades sociais e atendendo, principalmente, aos interesses daqueles profissionais que querem se acomodar no remanso destas instituições.</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b) Que as atuais escolas especiais, na área da deficiência visual, sejam transformadas em centros de atendimento educacional especializados.</w:t>
      </w:r>
      <w:r>
        <w:rPr>
          <w:rFonts w:cs="Arial" w:ascii="Arial" w:hAnsi="Arial"/>
          <w:color w:val="212121"/>
          <w:sz w:val="24"/>
          <w:szCs w:val="24"/>
        </w:rPr>
        <w:br/>
      </w:r>
      <w:r>
        <w:rPr>
          <w:rFonts w:cs="Arial" w:ascii="Arial" w:hAnsi="Arial"/>
          <w:color w:val="212121"/>
          <w:sz w:val="24"/>
          <w:szCs w:val="24"/>
          <w:shd w:fill="FFFFFF" w:val="clear"/>
        </w:rPr>
        <w:t> --- Que a SEED-Pr/DEEIN reconheça os problemas encontrados por alunos com deficiência visual relativo ao uso do atual software Educacional adotado pela rede estadual de ensino, o qual é inacessível e impede o uso e benefício desse recurso tecnológico nos laboratórios de informática mantido pela mesma e implemente medidas para solucioná-los através da adoção de um linux acessível.</w:t>
      </w:r>
      <w:r>
        <w:rPr>
          <w:rFonts w:cs="Arial" w:ascii="Arial" w:hAnsi="Arial"/>
          <w:color w:val="212121"/>
          <w:sz w:val="24"/>
          <w:szCs w:val="24"/>
        </w:rPr>
        <w:br/>
      </w:r>
      <w:r>
        <w:rPr>
          <w:rFonts w:cs="Arial" w:ascii="Arial" w:hAnsi="Arial"/>
          <w:color w:val="212121"/>
          <w:sz w:val="24"/>
          <w:szCs w:val="24"/>
          <w:shd w:fill="FFFFFF" w:val="clear"/>
        </w:rPr>
        <w:t> --- Que o MEC reformule a política de formação de professores para o atendimento educacional especializado, objetivando garantir que a mesma de conta de formar um profissional capaz de responder, no que lhe cabe, às necessidades educativas relativas ao processo de humanização das pessoas com deficiência.</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 Que o MEC crie linha de financiamento para cursos presenciais voltados à formação de professores para atuar no atendimento educacional especializado e específicos à cada área de deficiência.</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 Que a SEED-Pr, ao promover cursos, grupos de estudos e demais atividades de formação continuada aos trabalhadores que atuam na educação, garanta aos profissionais cegos e de baixa visão os materiais de leitura devidamente adaptados as suas necessidades.</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 Considerando que a necessidade das pessoas cegas de fazer uso de regletes, punções, sorobã, guias de assinatura etc., não se extingue com o término do ensino básico, que o Governo Federal implemente uma política de distribuição desses materiais às pessoas com deficiência visual.</w:t>
      </w:r>
      <w:r>
        <w:rPr>
          <w:rFonts w:cs="Arial" w:ascii="Arial" w:hAnsi="Arial"/>
          <w:color w:val="212121"/>
          <w:sz w:val="24"/>
          <w:szCs w:val="24"/>
        </w:rPr>
        <w:br/>
      </w:r>
      <w:r>
        <w:rPr>
          <w:rFonts w:cs="Arial" w:ascii="Arial" w:hAnsi="Arial"/>
          <w:color w:val="212121"/>
          <w:sz w:val="24"/>
          <w:szCs w:val="24"/>
          <w:shd w:fill="FFFFFF" w:val="clear"/>
        </w:rPr>
        <w:t> </w:t>
        <w:tab/>
        <w:t>Além disso, também são apresentadas aqui algumas preocupações com as sérias dificuldades que os CAPS do Estado estão enfrentando. Essas contribuições foram pontuadas pelos colegas do CAP de Cascavel.</w:t>
      </w:r>
      <w:r>
        <w:rPr>
          <w:rFonts w:cs="Arial" w:ascii="Arial" w:hAnsi="Arial"/>
          <w:color w:val="212121"/>
          <w:sz w:val="24"/>
          <w:szCs w:val="24"/>
        </w:rPr>
        <w:br/>
      </w:r>
      <w:r>
        <w:rPr>
          <w:rFonts w:cs="Arial" w:ascii="Arial" w:hAnsi="Arial"/>
          <w:color w:val="212121"/>
          <w:sz w:val="24"/>
          <w:szCs w:val="24"/>
          <w:shd w:fill="FFFFFF" w:val="clear"/>
        </w:rPr>
        <w:t xml:space="preserve"> Demandas CAP’s: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Ampliar a demanda dos CAP’s apara 600 horas (atualmente a demanda do CAP é de 400 horas e em alguns CAP’s está reduzida por cortes do governo);</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 Disponibilizar os recursos tecnológicos, como computadores, impressoras (tinta e braille) mesas e cadeiras adequadas ao trabalho de digitação e correção do material;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 Espaço físico maior que comporte toda esta demanda de forma adequada, considerando espaço para a impressora braille, máquina de perfuração, encadernação e revisão dos livros impressos em braille, sala de reuniões, salas de aula para cursos, etc.;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 Manutenção periódica dos equipamentos do CAP como: de computadores e substituição dos seus periféricos quando necessário, da encadernadora, das impressoras braille etc.;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 Disponibilização de recursos próprios para os CAP’s;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Disponibilização de equipamentos/recursos para realização de cursos de formação (bengalas, sorobã, reglete, máquina braille, etc.)</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ab/>
        <w:t>Para a melhor organização e produção de livros em braille e no formato digital acessível que o Estado mantenha uma central de armazenamento dos livros produzidos por cada CAP para que um livro produzido </w:t>
      </w:r>
      <w:r>
        <w:rPr>
          <w:rFonts w:cs="Arial" w:ascii="Arial" w:hAnsi="Arial"/>
          <w:color w:val="212121"/>
          <w:sz w:val="24"/>
          <w:szCs w:val="24"/>
        </w:rPr>
        <w:br/>
      </w:r>
      <w:r>
        <w:rPr>
          <w:rFonts w:cs="Arial" w:ascii="Arial" w:hAnsi="Arial"/>
          <w:color w:val="212121"/>
          <w:sz w:val="24"/>
          <w:szCs w:val="24"/>
          <w:shd w:fill="FFFFFF" w:val="clear"/>
        </w:rPr>
        <w:t>em um CAP não seja adaptado novamente em outro. Assim, um CAP teria acesso a toda a produção de todos os CAPS. Que o DEE seja mais atuante no que concerne a política do MEC para a produção dos livros para alunos cegos e com baixa visão, já que todas as informações referentes a mudanças no PNLD e como ficará a produção dos livros são informações que chegam diretamente aos CAP’s de forma desarticulada e incompleta. </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xml:space="preserve">O exemplo será a revisão de livros em braille de 1º ao 5º ano, atribuída aos CAP’s em todo o Brasil para o ano de 2018/2019; </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os CAP’s receberam a incumbência de realizar esse trabalho e não obteve nenhuma informação por parte do DEE e assim pode não contar com os profissionais necessários para esse trabalho, além de gerar um atraso inevitável na produção dos livros para os alunos cegos do Estado do Paraná.</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Do mesmo modo, particular atenção da próxima equipe da SEED/GRHS, bem como dos RHS dos NRE’s, deve ser dado aos constantes e sistemáticos problemas enfrentados pelos servidores com deficiência, seja do Quadro Próprio do Magistério, PSS e os agentes  I e II que atuam nas escolas ou em outros equipamentos da rede de ensino.</w:t>
      </w:r>
    </w:p>
    <w:p>
      <w:pPr>
        <w:pStyle w:val="Normal"/>
        <w:spacing w:lineRule="auto" w:line="360" w:before="0" w:after="0"/>
        <w:jc w:val="both"/>
        <w:rPr/>
      </w:pPr>
      <w:r>
        <w:rPr>
          <w:rFonts w:cs="Arial" w:ascii="Arial" w:hAnsi="Arial"/>
          <w:color w:val="212121"/>
          <w:sz w:val="24"/>
          <w:szCs w:val="24"/>
          <w:shd w:fill="FFFFFF" w:val="clear"/>
        </w:rPr>
        <w:t> </w:t>
      </w:r>
      <w:r>
        <w:rPr>
          <w:rFonts w:cs="Arial" w:ascii="Arial" w:hAnsi="Arial"/>
          <w:color w:val="212121"/>
          <w:sz w:val="24"/>
          <w:szCs w:val="24"/>
          <w:shd w:fill="FFFFFF" w:val="clear"/>
        </w:rPr>
        <w:tab/>
        <w:t xml:space="preserve">De acordo com os documentos legais: </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Constituição de 1988, Convenção da ONU, LBI e outros textos regulando/disciplinando o direito ao trabalho das pessoas com deficiência no serviço público, embora participando de processos gerais de ingresso e também submetidos a legislação geral, esses trabalhadores demandam por conta das suas especificidades próprias, o atendimento de necessidades específicas que não estão sendo observadas pelo GRH’s e nem pelos RH’s dos NRE’s.</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Estudo mais cuidadoso, por certo, acabaria por concluir que em muitas situações esses trabalhadores estão sendo vitimas de preconceito e por decorrência de tratamento diferenciado em razão da deficiência, sofrendo crime de discriminação nos termos da Lei Federal 13.146 de 2015 - Lei Brasileira da Inclusão.</w:t>
      </w:r>
      <w:r>
        <w:rPr>
          <w:rFonts w:cs="Arial" w:ascii="Arial" w:hAnsi="Arial"/>
          <w:color w:val="212121"/>
          <w:sz w:val="24"/>
          <w:szCs w:val="24"/>
        </w:rPr>
        <w:br/>
      </w:r>
      <w:r>
        <w:rPr>
          <w:rFonts w:cs="Arial" w:ascii="Arial" w:hAnsi="Arial"/>
          <w:color w:val="212121"/>
          <w:sz w:val="24"/>
          <w:szCs w:val="24"/>
          <w:shd w:fill="FFFFFF" w:val="clear"/>
        </w:rPr>
        <w:t xml:space="preserve">             Isso significa dizer que a própria educação que deveria ser o principal exemplo de educação e respeito à legislação, negligencia esta problemática social que atinge, se não todos, por certo, a grande maioria dos servidores da rede, no que diz respeito ao atendimento das suas necessidades específicas laborais.</w:t>
      </w:r>
      <w:r>
        <w:rPr>
          <w:rFonts w:cs="Arial" w:ascii="Arial" w:hAnsi="Arial"/>
          <w:color w:val="212121"/>
          <w:sz w:val="24"/>
          <w:szCs w:val="24"/>
        </w:rPr>
        <w:br/>
      </w:r>
      <w:r>
        <w:rPr>
          <w:rFonts w:cs="Arial" w:ascii="Arial" w:hAnsi="Arial"/>
          <w:color w:val="212121"/>
          <w:sz w:val="24"/>
          <w:szCs w:val="24"/>
          <w:shd w:fill="FFFFFF" w:val="clear"/>
        </w:rPr>
        <w:t xml:space="preserve">           Um passo importante nesta direção, seria a constituição dentro do GRH’s e dos RH’s dos NRE’s, de equipe/comissões ou mesmo de pessoas preparadas com a finalidade de acompanhar/auxiliar no processo de trabalho desses servidores.</w:t>
      </w:r>
      <w:r>
        <w:rPr>
          <w:rFonts w:cs="Arial" w:ascii="Arial" w:hAnsi="Arial"/>
          <w:color w:val="212121"/>
          <w:sz w:val="24"/>
          <w:szCs w:val="24"/>
        </w:rPr>
        <w:br/>
      </w:r>
      <w:r>
        <w:rPr>
          <w:rFonts w:cs="Arial" w:ascii="Arial" w:hAnsi="Arial"/>
          <w:color w:val="212121"/>
          <w:sz w:val="24"/>
          <w:szCs w:val="24"/>
          <w:shd w:fill="FFFFFF" w:val="clear"/>
        </w:rPr>
        <w:t> </w:t>
        <w:tab/>
        <w:t>Mesmo na realização dos concursos e principalmente nos processos de ingresso e posteriormente na realização das atividades, dentro das escolas ou em outros espaços educacionais, são constantes as queixas, denuncias e reclamações de servidores com deficiência, por falta de apoio, compreensão e mesmo de sensibilização dos profissionais do GRH’s.</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ab/>
        <w:t>Hoje, quando o GRH’s da SEED ou os RHS dos NRE’s, precisam de pareceres sobre situações diversas envolvendo questões laborais de servidores com deficiência, buscam no DEE ou nos técnicos especializados das equipes da Educação Especial dos NRE’s.</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eastAsia="Arial" w:cs="Arial" w:ascii="Arial" w:hAnsi="Arial"/>
          <w:color w:val="212121"/>
          <w:sz w:val="24"/>
          <w:szCs w:val="24"/>
          <w:shd w:fill="FFFFFF" w:val="clear"/>
        </w:rPr>
        <w:t xml:space="preserve">            </w:t>
      </w:r>
      <w:r>
        <w:rPr>
          <w:rFonts w:cs="Arial" w:ascii="Arial" w:hAnsi="Arial"/>
          <w:color w:val="212121"/>
          <w:sz w:val="24"/>
          <w:szCs w:val="24"/>
          <w:shd w:fill="FFFFFF" w:val="clear"/>
        </w:rPr>
        <w:t>Entretanto, não é função nem do DEE e muito menos dos especialistas da Educação Especial, emitir pareceres sobre questões laborais de servidores com deficiência. Uma coisa são os estudantes com deficiência. </w:t>
      </w:r>
      <w:r>
        <w:rPr>
          <w:rFonts w:cs="Arial" w:ascii="Arial" w:hAnsi="Arial"/>
          <w:color w:val="212121"/>
          <w:sz w:val="24"/>
          <w:szCs w:val="24"/>
        </w:rPr>
        <w:br/>
      </w:r>
      <w:r>
        <w:rPr>
          <w:rFonts w:cs="Arial" w:ascii="Arial" w:hAnsi="Arial"/>
          <w:color w:val="212121"/>
          <w:sz w:val="24"/>
          <w:szCs w:val="24"/>
          <w:shd w:fill="FFFFFF" w:val="clear"/>
        </w:rPr>
        <w:t xml:space="preserve">            Outras totalmente diversas são trabalhadores com deficiência. Mantida esta mesma situação, seria o mesmo que continuar considerando os trabalhadores com deficiência como se eles ainda fossem alunos da educação.</w:t>
      </w:r>
      <w:r>
        <w:rPr>
          <w:rFonts w:cs="Arial" w:ascii="Arial" w:hAnsi="Arial"/>
          <w:color w:val="212121"/>
          <w:sz w:val="24"/>
          <w:szCs w:val="24"/>
        </w:rPr>
        <w:br/>
      </w:r>
      <w:r>
        <w:rPr>
          <w:rFonts w:cs="Arial" w:ascii="Arial" w:hAnsi="Arial"/>
          <w:color w:val="212121"/>
          <w:sz w:val="24"/>
          <w:szCs w:val="24"/>
          <w:shd w:fill="FFFFFF" w:val="clear"/>
        </w:rPr>
        <w:t> </w:t>
        <w:tab/>
        <w:t>Por certo, muitos desses trabalhadores poderiam reverter muito mais produtividade laboral se fossem mais bem aproveitados, considerando-se suas respectivas formações. É necessário pensar maneiras diferenciadas de aproveitamento desta força de trabalho, em locais e espaços mais apropriados, com a preparação dos colegas de trabalho sem deficiência e a plena garantia dos recursos da tecnologia assistiva, como forma de  assegurar a esses profissionais as mesmas condições de trabalho que são garantidas/ofertadas aos profissionais sem deficiência.</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Se essas questões não forem levadas a sério pelo novo governo, o atual processo de exclusão desses profissionais continuará persistindo e o lema "Nada sobre nós sem nós", também continuará sendo apenas mais um elemento de discurso.</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ab/>
        <w:t>Por fim, deixa-se aqui registrado a urgente necessidade da realização de um amplo e democrático processo de discussão/reflexão sobre a realidade da educação escolar das pessoas cegas no Estado. Como já reconhecido, avanços importantes nesta área já foram dados. Porém, a educação das pessoas com deficiência visual chegou num ponto de estagnação no Estado que mais do que nunca, novos desafios estão hoje colocados e precisam conjuntamente ser enfrentados.</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color w:val="212121"/>
          <w:sz w:val="24"/>
          <w:szCs w:val="24"/>
          <w:shd w:fill="FFFFFF" w:val="clear"/>
        </w:rPr>
        <w:t>Mesmo o espaço da área visual dentro do DEE, precisa ser repensado. O distanciamento cada vez maior e a consequente perda de espaço, reconhecimento político e valorização financeiro, precisa ser revisto na perspectiva de uma atuação firme na direção da busca efetiva de uma educação efetivamente inclusiva.</w:t>
      </w:r>
    </w:p>
    <w:p>
      <w:pPr>
        <w:pStyle w:val="Normal"/>
        <w:spacing w:lineRule="auto" w:line="360" w:before="0" w:after="0"/>
        <w:jc w:val="both"/>
        <w:rPr/>
      </w:pPr>
      <w:r>
        <w:rPr>
          <w:rFonts w:cs="Arial" w:ascii="Arial" w:hAnsi="Arial"/>
          <w:color w:val="212121"/>
          <w:sz w:val="24"/>
          <w:szCs w:val="24"/>
          <w:shd w:fill="FFFFFF" w:val="clear"/>
        </w:rPr>
        <w:t> </w:t>
      </w:r>
      <w:r>
        <w:rPr>
          <w:rFonts w:cs="Arial" w:ascii="Arial" w:hAnsi="Arial"/>
          <w:color w:val="212121"/>
          <w:sz w:val="24"/>
          <w:szCs w:val="24"/>
          <w:shd w:fill="FFFFFF" w:val="clear"/>
        </w:rPr>
        <w:tab/>
      </w:r>
      <w:r>
        <w:rPr>
          <w:rFonts w:cs="Arial" w:ascii="Arial" w:hAnsi="Arial"/>
          <w:sz w:val="24"/>
          <w:szCs w:val="24"/>
        </w:rPr>
        <w:t>EM TEMPO: contribuição da AFAN:</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3. Público Alvo</w:t>
      </w:r>
    </w:p>
    <w:p>
      <w:pPr>
        <w:pStyle w:val="Normal"/>
        <w:spacing w:lineRule="auto" w:line="360"/>
        <w:jc w:val="both"/>
        <w:rPr/>
      </w:pPr>
      <w:r>
        <w:rPr>
          <w:rFonts w:cs="Arial" w:ascii="Arial" w:hAnsi="Arial"/>
          <w:sz w:val="24"/>
          <w:szCs w:val="24"/>
        </w:rPr>
        <w:t xml:space="preserve">a) </w:t>
      </w:r>
      <w:r>
        <w:rPr>
          <w:rFonts w:cs="Arial" w:ascii="Arial" w:hAnsi="Arial"/>
          <w:color w:val="FF0000"/>
          <w:sz w:val="24"/>
          <w:szCs w:val="24"/>
        </w:rPr>
        <w:t>– Atenção com a classificação do SERE na rematrícula em relação a classificação visual: ex. 20/80 a 20/150,   20/200 a 20/40, porque a 15/2018 refere-se que o deficiente visual passará a ser igual ou superior a 20/200.</w:t>
      </w:r>
    </w:p>
    <w:p>
      <w:pPr>
        <w:pStyle w:val="Normal"/>
        <w:spacing w:lineRule="auto" w:line="360"/>
        <w:jc w:val="both"/>
        <w:rPr>
          <w:rFonts w:ascii="Arial" w:hAnsi="Arial" w:cs="Arial"/>
          <w:sz w:val="24"/>
          <w:szCs w:val="24"/>
        </w:rPr>
      </w:pPr>
      <w:r>
        <w:rPr>
          <w:rFonts w:cs="Arial" w:ascii="Arial" w:hAnsi="Arial"/>
          <w:sz w:val="24"/>
          <w:szCs w:val="24"/>
        </w:rPr>
        <w:t>b) Faixa etária atendida.</w:t>
      </w:r>
    </w:p>
    <w:p>
      <w:pPr>
        <w:pStyle w:val="Normal"/>
        <w:spacing w:lineRule="auto" w:line="360"/>
        <w:jc w:val="both"/>
        <w:rPr/>
      </w:pPr>
      <w:r>
        <w:rPr>
          <w:rFonts w:cs="Arial" w:ascii="Arial" w:hAnsi="Arial"/>
          <w:sz w:val="24"/>
          <w:szCs w:val="24"/>
        </w:rPr>
        <w:t xml:space="preserve">***** O atendimento será disponibilizado aos estudantes cegos, com baixa visão ou outros acometimentos visuais, a partir de 00 (zero) anos, regularmente matriculados nas instituições de ensino que ofertam: </w:t>
      </w:r>
      <w:r>
        <w:rPr>
          <w:rFonts w:cs="Arial" w:ascii="Arial" w:hAnsi="Arial"/>
          <w:color w:val="FF0000"/>
          <w:sz w:val="24"/>
          <w:szCs w:val="24"/>
        </w:rPr>
        <w:t xml:space="preserve">Educação Precoce/Essencial, </w:t>
      </w:r>
      <w:r>
        <w:rPr>
          <w:rFonts w:cs="Arial" w:ascii="Arial" w:hAnsi="Arial"/>
          <w:sz w:val="24"/>
          <w:szCs w:val="24"/>
        </w:rPr>
        <w:t xml:space="preserve"> Educação Infantil, Ensino Fundamental (anos finais) ou Ensino Médio, atendidos na rede estadual de ensino.</w:t>
      </w:r>
    </w:p>
    <w:p>
      <w:pPr>
        <w:pStyle w:val="Normal"/>
        <w:spacing w:lineRule="auto" w:line="360"/>
        <w:jc w:val="both"/>
        <w:rPr/>
      </w:pPr>
      <w:r>
        <w:rPr>
          <w:rFonts w:cs="Arial" w:ascii="Arial" w:hAnsi="Arial"/>
          <w:sz w:val="24"/>
          <w:szCs w:val="24"/>
        </w:rPr>
        <w:t>Poderão ser atendidas também, pessoas da comunidade com cegueira ou baixa visão (</w:t>
      </w:r>
      <w:r>
        <w:rPr>
          <w:rFonts w:cs="Arial" w:ascii="Arial" w:hAnsi="Arial"/>
          <w:color w:val="FF0000"/>
          <w:sz w:val="24"/>
          <w:szCs w:val="24"/>
        </w:rPr>
        <w:t>bebês, crianças, jovens e  adultos)</w:t>
      </w:r>
      <w:r>
        <w:rPr>
          <w:rFonts w:cs="Arial" w:ascii="Arial" w:hAnsi="Arial"/>
          <w:sz w:val="24"/>
          <w:szCs w:val="24"/>
        </w:rPr>
        <w:t xml:space="preserve"> não matriculados nas instituições de ensino e que necessitam de atendimento complementar e suplementar como estimulação essencial, orientação e mobilidade.</w:t>
      </w:r>
    </w:p>
    <w:p>
      <w:pPr>
        <w:pStyle w:val="Normal"/>
        <w:spacing w:lineRule="auto" w:line="360"/>
        <w:jc w:val="both"/>
        <w:rPr>
          <w:rFonts w:ascii="Arial" w:hAnsi="Arial" w:cs="Arial"/>
          <w:sz w:val="24"/>
          <w:szCs w:val="24"/>
        </w:rPr>
      </w:pPr>
      <w:r>
        <w:rPr>
          <w:rFonts w:cs="Arial" w:ascii="Arial" w:hAnsi="Arial"/>
          <w:sz w:val="24"/>
          <w:szCs w:val="24"/>
        </w:rPr>
        <w:t>4.1. Carga horária</w:t>
      </w:r>
    </w:p>
    <w:p>
      <w:pPr>
        <w:pStyle w:val="Normal"/>
        <w:spacing w:lineRule="auto" w:line="360"/>
        <w:jc w:val="both"/>
        <w:rPr/>
      </w:pPr>
      <w:r>
        <w:rPr>
          <w:rFonts w:cs="Arial" w:ascii="Arial" w:hAnsi="Arial"/>
          <w:sz w:val="24"/>
          <w:szCs w:val="24"/>
        </w:rPr>
        <w:t>Paragrafo 3...  Nos casos em que haja problemas de transporte para o deslocamento diário de estudantes, o atendimento  poderá ser realizado em período integral – 04 (quatro) horas diárias, desde que seja ofertado em dias alternados</w:t>
      </w:r>
      <w:r>
        <w:rPr>
          <w:rFonts w:cs="Arial" w:ascii="Arial" w:hAnsi="Arial"/>
          <w:color w:val="FF0000"/>
          <w:sz w:val="24"/>
          <w:szCs w:val="24"/>
        </w:rPr>
        <w:t>.   O nosso CAEE – Profº. Altayr dos Santos Cavali não utiliza o  SITES e nossos educandos vem acompanhados por seus familiares em transporte coletivo e/ ou carro particular.</w:t>
      </w:r>
    </w:p>
    <w:p>
      <w:pPr>
        <w:pStyle w:val="Normal"/>
        <w:spacing w:lineRule="auto" w:line="360"/>
        <w:jc w:val="both"/>
        <w:rPr>
          <w:rFonts w:ascii="Arial" w:hAnsi="Arial" w:cs="Arial"/>
          <w:sz w:val="24"/>
          <w:szCs w:val="24"/>
        </w:rPr>
      </w:pPr>
      <w:r>
        <w:rPr>
          <w:rFonts w:cs="Arial" w:ascii="Arial" w:hAnsi="Arial"/>
          <w:sz w:val="24"/>
          <w:szCs w:val="24"/>
        </w:rPr>
        <w:t>4.2. Recursos materiais</w:t>
      </w:r>
    </w:p>
    <w:p>
      <w:pPr>
        <w:pStyle w:val="Normal"/>
        <w:spacing w:lineRule="auto" w:line="360"/>
        <w:jc w:val="both"/>
        <w:rPr>
          <w:rFonts w:ascii="Arial" w:hAnsi="Arial" w:cs="Arial"/>
          <w:sz w:val="24"/>
          <w:szCs w:val="24"/>
        </w:rPr>
      </w:pPr>
      <w:r>
        <w:rPr>
          <w:rFonts w:cs="Arial" w:ascii="Arial" w:hAnsi="Arial"/>
          <w:sz w:val="24"/>
          <w:szCs w:val="24"/>
        </w:rPr>
        <w:t>c) Quais as adaptações físicas necessárias?</w:t>
      </w:r>
    </w:p>
    <w:p>
      <w:pPr>
        <w:pStyle w:val="Normal"/>
        <w:spacing w:lineRule="auto" w:line="360"/>
        <w:jc w:val="both"/>
        <w:rPr>
          <w:rFonts w:ascii="Arial" w:hAnsi="Arial" w:cs="Arial"/>
          <w:sz w:val="24"/>
          <w:szCs w:val="24"/>
        </w:rPr>
      </w:pPr>
      <w:r>
        <w:rPr>
          <w:rFonts w:cs="Arial" w:ascii="Arial" w:hAnsi="Arial"/>
          <w:sz w:val="24"/>
          <w:szCs w:val="24"/>
        </w:rPr>
        <w:t xml:space="preserve">Ambientes acessíveis com identificação e sinalização adequadas, de acordo com as normas  técnicas da ABNT </w:t>
      </w:r>
      <w:r>
        <w:rPr>
          <w:rFonts w:cs="Arial" w:ascii="Arial" w:hAnsi="Arial"/>
          <w:color w:val="FF0000"/>
          <w:sz w:val="24"/>
          <w:szCs w:val="24"/>
        </w:rPr>
        <w:t>e Bombeiros.</w:t>
      </w:r>
    </w:p>
    <w:p>
      <w:pPr>
        <w:pStyle w:val="Normal"/>
        <w:spacing w:lineRule="auto" w:line="360"/>
        <w:jc w:val="both"/>
        <w:rPr>
          <w:rFonts w:ascii="Arial" w:hAnsi="Arial" w:cs="Arial"/>
          <w:sz w:val="24"/>
          <w:szCs w:val="24"/>
        </w:rPr>
      </w:pPr>
      <w:r>
        <w:rPr>
          <w:rFonts w:cs="Arial" w:ascii="Arial" w:hAnsi="Arial"/>
          <w:sz w:val="24"/>
          <w:szCs w:val="24"/>
        </w:rPr>
        <w:t xml:space="preserve">7. Atribuições do Professor: </w:t>
      </w:r>
    </w:p>
    <w:p>
      <w:pPr>
        <w:pStyle w:val="PargrafodaLista"/>
        <w:numPr>
          <w:ilvl w:val="0"/>
          <w:numId w:val="4"/>
        </w:numPr>
        <w:spacing w:lineRule="auto" w:line="360"/>
        <w:ind w:left="426" w:hanging="426"/>
        <w:jc w:val="both"/>
        <w:rPr/>
      </w:pPr>
      <w:r>
        <w:rPr>
          <w:rFonts w:cs="Arial" w:ascii="Arial" w:hAnsi="Arial"/>
          <w:sz w:val="24"/>
          <w:szCs w:val="24"/>
        </w:rPr>
        <w:t xml:space="preserve">Promover a triagem visual (Snellen e Jaeger </w:t>
      </w:r>
      <w:r>
        <w:rPr>
          <w:rFonts w:cs="Arial" w:ascii="Arial" w:hAnsi="Arial"/>
          <w:color w:val="FF0000"/>
          <w:sz w:val="24"/>
          <w:szCs w:val="24"/>
        </w:rPr>
        <w:t>ou outras tabelas especificas para a faixa etária)</w:t>
      </w:r>
    </w:p>
    <w:p>
      <w:pPr>
        <w:pStyle w:val="Normal"/>
        <w:tabs>
          <w:tab w:val="clear" w:pos="708"/>
          <w:tab w:val="left" w:pos="0" w:leader="none"/>
          <w:tab w:val="left" w:pos="142" w:leader="none"/>
        </w:tabs>
        <w:spacing w:lineRule="auto" w:line="360"/>
        <w:jc w:val="both"/>
        <w:rPr>
          <w:rFonts w:ascii="Arial" w:hAnsi="Arial" w:cs="Arial"/>
          <w:sz w:val="24"/>
          <w:szCs w:val="24"/>
        </w:rPr>
      </w:pPr>
      <w:r>
        <w:rPr>
          <w:rFonts w:cs="Arial" w:ascii="Arial" w:hAnsi="Arial"/>
          <w:sz w:val="24"/>
          <w:szCs w:val="24"/>
        </w:rPr>
        <w:t xml:space="preserve">e)  Produzir materiais didáticos e pedagógicos acessíveis para o atendimento educacional especializado,  </w:t>
      </w:r>
      <w:r>
        <w:rPr>
          <w:rFonts w:cs="Arial" w:ascii="Arial" w:hAnsi="Arial"/>
          <w:color w:val="FF0000"/>
          <w:sz w:val="24"/>
          <w:szCs w:val="24"/>
        </w:rPr>
        <w:t>em sala de aula do CAEE, livros,  provas e ampliação a serem utilizados no ensino regular ou médio  ficam a cargo da SEED</w:t>
      </w:r>
      <w:r>
        <w:rPr>
          <w:rFonts w:cs="Arial" w:ascii="Arial" w:hAnsi="Arial"/>
          <w:sz w:val="24"/>
          <w:szCs w:val="24"/>
        </w:rPr>
        <w:t>. “</w:t>
      </w:r>
    </w:p>
    <w:p>
      <w:pPr>
        <w:pStyle w:val="Normal"/>
        <w:tabs>
          <w:tab w:val="clear" w:pos="708"/>
          <w:tab w:val="left" w:pos="0" w:leader="none"/>
          <w:tab w:val="left" w:pos="142" w:leader="none"/>
        </w:tabs>
        <w:spacing w:lineRule="auto" w:line="360"/>
        <w:jc w:val="both"/>
        <w:rPr/>
      </w:pPr>
      <w:r>
        <w:rPr>
          <w:rFonts w:cs="Arial" w:ascii="Arial" w:hAnsi="Arial"/>
          <w:sz w:val="24"/>
          <w:szCs w:val="24"/>
        </w:rPr>
        <w:t>De modo geral, praticamente todas as preocupações da AFAN, já estão contempladas na proposta de minuta (anexo 01), com exceção das questões relacionadas com a Instrução 015/2018 (Educação Infantil).</w:t>
      </w:r>
    </w:p>
    <w:p>
      <w:pPr>
        <w:pStyle w:val="Normal"/>
        <w:spacing w:lineRule="auto" w:line="360" w:before="0" w:after="0"/>
        <w:ind w:firstLine="708"/>
        <w:jc w:val="both"/>
        <w:rPr>
          <w:rFonts w:ascii="Arial" w:hAnsi="Arial" w:cs="Arial"/>
          <w:color w:val="212121"/>
          <w:sz w:val="24"/>
          <w:szCs w:val="24"/>
          <w:shd w:fill="FFFFFF" w:val="clear"/>
        </w:rPr>
      </w:pPr>
      <w:r>
        <w:rPr>
          <w:rFonts w:cs="Arial" w:ascii="Arial" w:hAnsi="Arial"/>
          <w:color w:val="212121"/>
          <w:sz w:val="24"/>
          <w:szCs w:val="24"/>
          <w:shd w:fill="FFFFFF" w:val="clear"/>
        </w:rPr>
        <w:t>O grupo que trabalhou na sistematização deste documento preliminar coloca-se a inteira disposição da atual equipe e também da futura equipe do próximo governo, para efetivamente contribuir no esclarecimento dessas propostas, bem como na elaboração e assessoramento de outras.</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t> </w:t>
      </w:r>
      <w:r>
        <w:rPr>
          <w:rFonts w:cs="Arial" w:ascii="Arial" w:hAnsi="Arial"/>
          <w:b/>
          <w:color w:val="212121"/>
          <w:sz w:val="24"/>
          <w:szCs w:val="24"/>
          <w:shd w:fill="FFFFFF" w:val="clear"/>
        </w:rPr>
        <w:t>Organizações que subscrevem este documento</w:t>
      </w:r>
      <w:r>
        <w:rPr>
          <w:rFonts w:cs="Arial" w:ascii="Arial" w:hAnsi="Arial"/>
          <w:color w:val="212121"/>
          <w:sz w:val="24"/>
          <w:szCs w:val="24"/>
          <w:shd w:fill="FFFFFF" w:val="clear"/>
        </w:rPr>
        <w:t>.</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ssociação Feminina de Amparo ao Deficiente e Recém Nascido AFAN – CAEE Professor Altayr dos Santos Cavali.</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ssociação dos Deficientes Visuais do Paraná – ADEVIPAR CAEE Professor Orlando Chave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Fundação de Assistência à Criança Cega – FACE CAEE Boa Vist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ssociação dos Pais e Amigos dos Deficientes Visuais – APADEVI CAEE Professor Louis Braille.</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Instituto Paranaense de Cegos – IPC. </w:t>
      </w:r>
    </w:p>
    <w:p>
      <w:pPr>
        <w:pStyle w:val="Normal"/>
        <w:spacing w:lineRule="auto" w:line="360" w:before="0" w:after="0"/>
        <w:ind w:left="1428" w:hanging="0"/>
        <w:jc w:val="both"/>
        <w:rPr>
          <w:rFonts w:ascii="Arial" w:hAnsi="Arial" w:cs="Arial"/>
          <w:sz w:val="24"/>
          <w:szCs w:val="24"/>
        </w:rPr>
      </w:pPr>
      <w:r>
        <w:rPr>
          <w:rFonts w:cs="Arial" w:ascii="Arial" w:hAnsi="Arial"/>
          <w:sz w:val="24"/>
          <w:szCs w:val="24"/>
        </w:rPr>
        <w:t>Escola Professor Osny Macedo Saldanha e CAEE Professor Osny Macedo Saldanh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entro Regional de Atendimento Integrado ao Deficiente – CRAID CAEE Centro de Reeducação Visual.</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eção Braille da Biblioteca Pública do Paraná.</w:t>
      </w:r>
    </w:p>
    <w:p>
      <w:pPr>
        <w:pStyle w:val="Normal"/>
        <w:spacing w:lineRule="auto" w:line="360" w:before="0" w:after="0"/>
        <w:ind w:left="1428" w:hanging="0"/>
        <w:jc w:val="both"/>
        <w:rPr>
          <w:rFonts w:ascii="Arial" w:hAnsi="Arial" w:cs="Arial"/>
          <w:sz w:val="24"/>
          <w:szCs w:val="24"/>
        </w:rPr>
      </w:pPr>
      <w:r>
        <w:rPr>
          <w:rFonts w:cs="Arial" w:ascii="Arial" w:hAnsi="Arial"/>
          <w:sz w:val="24"/>
          <w:szCs w:val="24"/>
        </w:rPr>
      </w:r>
    </w:p>
    <w:p>
      <w:pPr>
        <w:pStyle w:val="Normal"/>
        <w:spacing w:lineRule="auto" w:line="360" w:before="0" w:after="0"/>
        <w:ind w:left="1428" w:hanging="0"/>
        <w:jc w:val="both"/>
        <w:rPr>
          <w:rFonts w:ascii="Arial" w:hAnsi="Arial" w:cs="Arial"/>
          <w:sz w:val="24"/>
          <w:szCs w:val="24"/>
        </w:rPr>
      </w:pPr>
      <w:r>
        <w:rPr>
          <w:rFonts w:cs="Arial" w:ascii="Arial" w:hAnsi="Arial"/>
          <w:sz w:val="24"/>
          <w:szCs w:val="24"/>
        </w:rPr>
      </w:r>
    </w:p>
    <w:p>
      <w:pPr>
        <w:pStyle w:val="Normal"/>
        <w:spacing w:lineRule="auto" w:line="360" w:before="0" w:after="0"/>
        <w:ind w:left="1428" w:hanging="0"/>
        <w:jc w:val="both"/>
        <w:rPr>
          <w:rFonts w:ascii="Arial" w:hAnsi="Arial" w:cs="Arial"/>
          <w:sz w:val="24"/>
          <w:szCs w:val="24"/>
        </w:rPr>
      </w:pPr>
      <w:r>
        <w:rPr>
          <w:rFonts w:cs="Arial" w:ascii="Arial" w:hAnsi="Arial"/>
          <w:sz w:val="24"/>
          <w:szCs w:val="24"/>
        </w:rPr>
      </w:r>
    </w:p>
    <w:p>
      <w:pPr>
        <w:pStyle w:val="Normal"/>
        <w:spacing w:lineRule="auto" w:line="360" w:before="0" w:after="0"/>
        <w:ind w:left="1428" w:hanging="0"/>
        <w:jc w:val="both"/>
        <w:rPr>
          <w:rFonts w:ascii="Arial" w:hAnsi="Arial" w:cs="Arial"/>
          <w:sz w:val="24"/>
          <w:szCs w:val="24"/>
        </w:rPr>
      </w:pPr>
      <w:r>
        <w:rPr>
          <w:rFonts w:cs="Arial" w:ascii="Arial" w:hAnsi="Arial"/>
          <w:sz w:val="24"/>
          <w:szCs w:val="24"/>
        </w:rPr>
        <w:t>Curitiba, 05 de dezembro de 2018.</w:t>
      </w:r>
    </w:p>
    <w:p>
      <w:pPr>
        <w:pStyle w:val="Normal"/>
        <w:spacing w:lineRule="auto" w:line="360" w:before="0" w:after="0"/>
        <w:jc w:val="both"/>
        <w:rPr>
          <w:rFonts w:ascii="Arial" w:hAnsi="Arial" w:cs="Arial"/>
          <w:color w:val="212121"/>
          <w:sz w:val="24"/>
          <w:szCs w:val="24"/>
          <w:shd w:fill="FFFFFF" w:val="clear"/>
        </w:rPr>
      </w:pPr>
      <w:r>
        <w:rPr>
          <w:rFonts w:cs="Arial" w:ascii="Arial" w:hAnsi="Arial"/>
          <w:color w:val="212121"/>
          <w:sz w:val="24"/>
          <w:szCs w:val="24"/>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02:00Z</dcterms:created>
  <dc:creator>Diretora</dc:creator>
  <dc:description/>
  <cp:keywords/>
  <dc:language>en-US</dc:language>
  <cp:lastModifiedBy>Diretora</cp:lastModifiedBy>
  <dcterms:modified xsi:type="dcterms:W3CDTF">2018-12-06T18:30:00Z</dcterms:modified>
  <cp:revision>25</cp:revision>
  <dc:subject/>
  <dc:title/>
</cp:coreProperties>
</file>