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cs="Arial" w:ascii="Arial" w:hAnsi="Arial"/>
          <w:b/>
        </w:rPr>
        <w:t>RELATÓRIO DE PRESTAÇÃO DE CONTAS FINANCEIRO E DAS ATIVIDADES DO PROJETO ILUSÃO DE ÓTICA: QUE FALTA NOS FAZ A PALAVRA! FINANCIADO PELO MINISTÉRIO DAS RELAÇÕES EXTERIORES DO GOVERNO DA FINLÂND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1.1 - Introduçã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1.2 - Prestação de contas financei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1.3 - Relatório das atividad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1.4 - Os produtos previstos no contra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1.5 - Anex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rPr>
        <w:t>2.1 - Considerações finai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1.1 – Introduçã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t>Primeiramente, desejamos pedir desculpas pelas dificuldades que enfrentamos na concretização das atividades do Projeto Ilusão ótica: que falta nos faz a palavra, desenvolvido pelo IPC e financiado com recursos financeiros do Ministério das Relações Exteriores do Governo da Finlând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t>Para evitar o alongamento do presente relatório, não vamos aqui descrever tais dificuldades, compreendendo que elas nos trouxeram alguns embaraços e constrangimentos, mas não chegaram a comprometer a entrega de todos os produtos previstos no contrato. Se for o caso, algumas dessas dificuldades acham-se relatadas num artigo que escrevemos e encontra-se publicado na revista deste projeto (em anexo).</w:t>
        <w:br/>
        <w:br/>
        <w:tab/>
        <w:t>Não consideramos este fato como sendo normal, mas somos forçados a reconhecer que nem sempre as coisas acontecem como previsto no planejamento inicial. O mais importante, segundo nossa interpretação particular, conforme ficará demonstrado adiante, é que procuramos ao máximo zelar, aproveitar bem e valorizar cada centavo dos recursos destinados ao proje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t>Os atrasos ocorridos e as mudanças de rumos em alguns casos, todos os comunicados, avaliados e aprovados pelo Ministério financiador, não comprometeram o resultado final do projeto, do ponto de vista da qualidade dos produtos que havíamos nos proposto a entreg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t>De acordo com a proposta inicial, havia a realização de oficinas, a montagem e apresentação de uma peça de teatro, a realização de seminários e a publicação de</w:t>
        <w:br/>
        <w:t>um livro com artigos produzidos pelas pessoas envolvidas no proje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t>Contudo, desses, apenas o livro não foi produzido. Ele foi substituído pelos filmes que compõem e narram um pouco da história da peça. Hoje, reavaliando, achamos que esta mudança acabou trazendo resultados bem mais produtivos, tanto do ponto de vista pedagógico, como também do ponto de vista de visibilidade do projeto e,</w:t>
        <w:br/>
        <w:t>por conseguinte, da imagem afirmativa do IPC, da UNESPAR e da Finlând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t>Desta forma, reiteramos nosso pedido de desculpas e nos colocamos a inteira disposição para prestar todos os devidos e necessários esclarecimentos, caso reste alguma dúvida sobre a destinação dos recursos ou atividades realizad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left" w:pos="708" w:leader="none"/>
          <w:tab w:val="left" w:pos="1416" w:leader="none"/>
          <w:tab w:val="left" w:pos="2124" w:leader="none"/>
        </w:tabs>
        <w:spacing w:lineRule="auto" w:line="360"/>
        <w:jc w:val="both"/>
        <w:rPr>
          <w:rFonts w:ascii="Arial" w:hAnsi="Arial" w:cs="Arial"/>
          <w:b/>
          <w:b/>
        </w:rPr>
      </w:pPr>
      <w:r>
        <w:rPr>
          <w:rFonts w:cs="Arial" w:ascii="Arial" w:hAnsi="Arial"/>
          <w:b/>
        </w:rPr>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1.2 - Prestações de contas financeir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t>Conforme previsto nas conversas sobre a prorrogação do prazo, todas aprovadas/ou alinhadas com os interlocutores do IPC na Embaixada da Finlândia no Brasil estamos prestando contas do valor total do referido proje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t>Nesta parte, acha-se incluído, além da documentação necessária (notas, recibos, extratos bancários, etc.), um breve relato do setor contábil financeiro, esclarecendo eventuais pontos que possam restar dúvidas. Todo o material encontra-se no anexo u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1.3 - Relatos das atividades realizad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t>Nesta parte, apresentamos resumidamente, uma breve descrição das atividades realizadas, sendo os três seminários, as oficinas/vivências, os ensaios e as datas de</w:t>
        <w:br/>
        <w:t>apresentação do espetáculo: "Tudo o que vi de olhos fech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t>Conferindo o previsto no projeto apresentado pelo IPC e o contrato firmado com a Finlândia, fica claro que todas as atividades programadas foram realizadas. Elas estão descritas no anexo doi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1.4 - Os produt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De acordo com o contrato, o IPC dever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 Realizar seminários. Foram realizados três ( os modelos de certificados, listas de presenças e material de divulgação, encontram-se nos anex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b) Realizar oficinas. Elas foram realizadas e acham-se demonstradas no relato sucinto das atividad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c) Produzir e apresentar uma peça teatral. Isso foi feito e foi um sucesso as 4 apresentações que ocorrera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d) Produzir um livro com artigos sobre o projeto. Com a devida autorização da Finlândia, este produto foi substituído por dois filmes, inclusive com áudio descriçã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 Não havia previsão no contrato, mas foi feita e ficou um material bastante interessante, a produção de 2.000 exemplares de uma revista, contando um pouco do proje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t>Assim sendo, todos os produtos contratados estão sendo entregues juntos com esta prestação de contas sobre a conclusão do projeto Ilusã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Todos os produtos (filmes e revista) estão no anexo trê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1.5 - Outros anex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t>Entre esses anexos acha-se um conjunto de documentos e outros materiais que poderão ser consultados no caso de dúvidas ou da necessidade de outros eventuais esclarecimentos.</w:t>
        <w:br/>
        <w:br/>
        <w:t>Não listamos e organizamos numa ordem de importância ou prioridades. Fazemos apenas dois destaqu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 Os documentos da UNESPAR, confirmando a parceria do IPC com a referida universidade na realização do proje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b) Os relatórios da agência de divulgação contratada pelo IPC, com o objetivo de cuidar da parte de divulgação dos materiais do projeto na imprensa. Como fica demonstrado, </w:t>
        <w:br/>
        <w:t>o projeto teve amplo espaço na mídia e foi muito bem recebido e aceito pela sociedade.</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b/>
        </w:rPr>
        <w:t>2.1- Considerações finai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t>Concluímos este projeto com a certeza do dever cumprido. As dificuldades e os embaraços, atribuímos às vicissitudes e os imprevistos que nem sempre esperamos, mas eles acontec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t>Desde o primeiro projeto, o "Teatralizando a educação", sempre fomos transparentes e deixamos claro o processo que o IPC vinha atravessando. Tanto naquele como neste, dificuldades foram enfrentadas e relativamente superad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t>Um dos aspectos mais importantes do projeto Ilusão foi o fato dele ter sido realizado como um projeto de extensão universitário. Com isso, além da realização das atividades, merece destaque a questão da pesquisa e do estudo acadêmico proporcion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ab/>
        <w:t>Como desdobramento deste projeto, o IPC já firmou com a UNESPAR outras parcerias e o mesmo grupo de pessoas que esteve envolvido no projeto Ilusão, já estão engajadas em outras atividades culturai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ab/>
        <w:t xml:space="preserve">Por fim, só nos resta agradecer mais uma vez o apoio e a confiança dada ao IPC, não apenas pela Embaixada da Finlândia no Brasil, mas também pelo Ministério das Relações Exteriores do mesmo paí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t>Por certo, foi um imenso prazer poder trabalhar e dialogar com pessoas tão amáveis e compreensivas. Devemos muito a este país pela valorosa e decisiva contribuição financeira nos dois que executamos em parcei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rPr>
      </w:pPr>
      <w:r>
        <w:rPr>
          <w:rFonts w:cs="Arial" w:ascii="Arial" w:hAnsi="Arial"/>
        </w:rPr>
        <w:t>Curitiba, 11 de Agosto de 20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 xml:space="preserve">ENIO RODRIGUES DA RO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t>Administrador Judicial</w:t>
      </w:r>
    </w:p>
    <w:sectPr>
      <w:headerReference w:type="default" r:id="rId2"/>
      <w:type w:val="nextPage"/>
      <w:pgSz w:w="12240" w:h="15840"/>
      <w:pgMar w:left="1418"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134" w:right="567" w:hanging="0"/>
    </w:pPr>
    <w:rPr>
      <w:rFonts w:ascii="Arial" w:hAnsi="Arial"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26:00Z</dcterms:created>
  <dc:creator>-</dc:creator>
  <dc:description/>
  <cp:keywords/>
  <dc:language>en-US</dc:language>
  <cp:lastModifiedBy>user</cp:lastModifiedBy>
  <cp:lastPrinted>2016-08-11T16:22:00Z</cp:lastPrinted>
  <dcterms:modified xsi:type="dcterms:W3CDTF">2016-08-11T20:21:00Z</dcterms:modified>
  <cp:revision>11</cp:revision>
  <dc:subject/>
  <dc:title>Curitiba, 22/01/2010</dc:title>
</cp:coreProperties>
</file>