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IEPEFTTULOPORTUGUS"/>
        <w:ind w:left="0" w:right="0" w:hanging="0"/>
        <w:rPr>
          <w:bCs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ILUSÃO ÓTICA: QUE FALTA NOS FAZ A PALAVRA</w:t>
      </w:r>
    </w:p>
    <w:p>
      <w:pPr>
        <w:pStyle w:val="XIEPEFAUTORES"/>
        <w:spacing w:before="0" w:after="0"/>
        <w:ind w:left="0" w:right="0" w:hanging="0"/>
        <w:jc w:val="both"/>
        <w:rPr>
          <w:rFonts w:cs="Arial"/>
          <w:bCs/>
        </w:rPr>
      </w:pPr>
      <w:r>
        <w:rPr>
          <w:rFonts w:cs="Arial"/>
          <w:bCs/>
        </w:rPr>
        <w:t>Área temática</w:t>
      </w:r>
      <w:r>
        <w:rPr>
          <w:rFonts w:cs="Arial"/>
          <w:bCs/>
          <w:color w:val="000000"/>
        </w:rPr>
        <w:t>: Direitos Humanos e Justiça</w:t>
      </w:r>
    </w:p>
    <w:p>
      <w:pPr>
        <w:pStyle w:val="XIEPEFAUTORES"/>
        <w:spacing w:before="0" w:after="0"/>
        <w:ind w:left="0" w:right="0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XIEPEFAUTORES"/>
        <w:spacing w:before="0" w:after="0"/>
        <w:ind w:left="0" w:right="0" w:hanging="0"/>
        <w:jc w:val="right"/>
        <w:rPr>
          <w:rFonts w:cs="Arial"/>
        </w:rPr>
      </w:pPr>
      <w:r>
        <w:rPr>
          <w:rFonts w:cs="Arial"/>
          <w:b w:val="false"/>
          <w:color w:val="000000"/>
        </w:rPr>
        <w:t>Coordenador da Ação: Nadia Moroz Luciani</w:t>
      </w:r>
      <w:r>
        <w:rPr>
          <w:rStyle w:val="FootnoteCharacters"/>
          <w:rStyle w:val="FootnoteAnchor"/>
          <w:rFonts w:cs="Arial"/>
          <w:b/>
          <w:color w:val="000000"/>
        </w:rPr>
        <w:footnoteReference w:id="2"/>
      </w:r>
      <w:r>
        <w:rPr>
          <w:rFonts w:cs="Arial"/>
          <w:b w:val="false"/>
          <w:color w:val="000000"/>
        </w:rPr>
        <w:t xml:space="preserve"> (Coordenadora da Ação de Extensão) </w:t>
      </w:r>
    </w:p>
    <w:p>
      <w:pPr>
        <w:pStyle w:val="XIEPEFAUTORES"/>
        <w:spacing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XIEPEFAUTORES"/>
        <w:spacing w:before="0" w:after="0"/>
        <w:ind w:left="0" w:right="0" w:hanging="0"/>
        <w:jc w:val="right"/>
        <w:rPr>
          <w:rFonts w:cs="Arial"/>
          <w:b w:val="false"/>
          <w:b w:val="false"/>
        </w:rPr>
      </w:pPr>
      <w:r>
        <w:rPr>
          <w:rFonts w:cs="Arial"/>
          <w:b w:val="false"/>
        </w:rPr>
        <w:t>Autores: Juliana Terezinha Partyka</w:t>
      </w:r>
      <w:r>
        <w:rPr>
          <w:rStyle w:val="FootnoteCharacters"/>
          <w:rStyle w:val="FootnoteAnchor"/>
          <w:rFonts w:cs="Arial"/>
          <w:b/>
        </w:rPr>
        <w:footnoteReference w:id="3"/>
      </w:r>
    </w:p>
    <w:p>
      <w:pPr>
        <w:pStyle w:val="XIEPEFAUTORES"/>
        <w:spacing w:before="0" w:after="0"/>
        <w:ind w:left="0" w:right="0" w:hanging="0"/>
        <w:jc w:val="right"/>
        <w:rPr>
          <w:rFonts w:cs="Arial"/>
          <w:b w:val="false"/>
          <w:b w:val="false"/>
        </w:rPr>
      </w:pPr>
      <w:r>
        <w:rPr>
          <w:rFonts w:cs="Arial"/>
          <w:b w:val="false"/>
        </w:rPr>
        <w:t>Mariane Laurentino</w:t>
      </w:r>
      <w:r>
        <w:rPr>
          <w:rStyle w:val="FootnoteCharacters"/>
          <w:rStyle w:val="FootnoteAnchor"/>
          <w:rFonts w:cs="Arial"/>
          <w:b/>
        </w:rPr>
        <w:footnoteReference w:id="4"/>
      </w:r>
    </w:p>
    <w:p>
      <w:pPr>
        <w:pStyle w:val="XIEPEFAUTORES"/>
        <w:spacing w:before="0" w:after="0"/>
        <w:ind w:left="0" w:right="0" w:hanging="0"/>
        <w:jc w:val="right"/>
        <w:rPr>
          <w:rFonts w:cs="Arial"/>
          <w:b w:val="false"/>
          <w:b w:val="false"/>
        </w:rPr>
      </w:pPr>
      <w:r>
        <w:rPr>
          <w:rFonts w:cs="Arial"/>
          <w:b w:val="false"/>
        </w:rPr>
        <w:t>Natália Favarin</w:t>
      </w:r>
      <w:r>
        <w:rPr>
          <w:rStyle w:val="FootnoteCharacters"/>
          <w:rStyle w:val="FootnoteAnchor"/>
          <w:rFonts w:cs="Arial"/>
          <w:b/>
        </w:rPr>
        <w:footnoteReference w:id="5"/>
      </w:r>
    </w:p>
    <w:p>
      <w:pPr>
        <w:pStyle w:val="XIEPEFAUTORES"/>
        <w:spacing w:before="0" w:after="0"/>
        <w:ind w:left="0" w:right="0" w:hanging="0"/>
        <w:jc w:val="righ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XIEPEFinstituiodepartamentoescola"/>
        <w:spacing w:before="0" w:after="0"/>
        <w:ind w:left="0" w:right="0" w:hanging="0"/>
        <w:jc w:val="both"/>
        <w:rPr>
          <w:sz w:val="24"/>
        </w:rPr>
      </w:pPr>
      <w:r>
        <w:rPr>
          <w:rStyle w:val="StrongEmphasis"/>
          <w:b w:val="false"/>
          <w:bCs w:val="false"/>
          <w:color w:val="000000"/>
          <w:sz w:val="24"/>
        </w:rPr>
        <w:t>Palavras-chave:</w:t>
      </w:r>
      <w:r>
        <w:rPr>
          <w:rStyle w:val="StrongEmphasis"/>
          <w:b w:val="false"/>
          <w:bCs w:val="false"/>
          <w:color w:val="000000"/>
          <w:sz w:val="18"/>
        </w:rPr>
        <w:t xml:space="preserve"> </w:t>
      </w:r>
      <w:r>
        <w:rPr>
          <w:color w:val="000000"/>
          <w:sz w:val="24"/>
        </w:rPr>
        <w:t>artes cênicas, inclusão, atividade socializante, deficientes visuais</w:t>
      </w:r>
      <w:r>
        <w:rPr>
          <w:color w:val="000000"/>
          <w:sz w:val="18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UMO:</w:t>
      </w:r>
      <w:r>
        <w:rPr>
          <w:rFonts w:cs="Arial" w:ascii="Arial" w:hAnsi="Arial"/>
          <w:color w:val="000000"/>
          <w:sz w:val="24"/>
          <w:szCs w:val="24"/>
        </w:rPr>
        <w:t xml:space="preserve"> A partir da experiência com o Projeto Teatralizando a Educação, no qual um grupo de pessoas com deficiência visual (DV) participou de diversas oficinas que, através de técnicas teatrais, propuseram métodos de desenvolvimento da relação ensino/aprendizagem inclusiva, o Projeto Ilusão Ótica objetiva a montagem de uma peça teatral com a participação de pessoas cegas e videntes tanto em cena, explorando estímulos sensoriais diversificados para vencer a cegueira e permitir sua manifestação artística por outros meios que não a visão, quanto na plateia, com elementos sensoriais e narrativos que permitam vencer a limitação perceptiva da falta da visão. O teatro, por ser uma forma de arte completa, que abrange diversas manifestações artísticas e sensoriais, pode ser usada como atividade socializante inclusiva, explorando novas possibilidades de expressão prescindindo da visão. Para a encenação do espetáculo foram realizadas diversas oficinas artísticas com participantes selecionados pelo IPC e alunos do </w:t>
      </w:r>
      <w:r>
        <w:rPr>
          <w:rFonts w:cs="Arial" w:ascii="Arial" w:hAnsi="Arial"/>
          <w:i/>
          <w:color w:val="000000"/>
          <w:sz w:val="24"/>
          <w:szCs w:val="24"/>
        </w:rPr>
        <w:t>Campus</w:t>
      </w:r>
      <w:r>
        <w:rPr>
          <w:rFonts w:cs="Arial" w:ascii="Arial" w:hAnsi="Arial"/>
          <w:color w:val="000000"/>
          <w:sz w:val="24"/>
          <w:szCs w:val="24"/>
        </w:rPr>
        <w:t xml:space="preserve"> de Curitiba II da Unespar para participação no espetáculo, ministradas por docentes e discentes da Unespar. A peça foi apresentada em duas temporadas e, na primeira, foi acompanhada de uma exposição de obras plásticas táteis. Além disso, o projeto contemplou ainda dois seminários abertos sobre inclusão com pesquisadores de diferentes áreas relacionadas ao tema e a publicação de uma revista sobre a criação e realização do projeto com depoimentos do processo de montagem do espetáculo e artigos sobre o emprego da arte no processo de inclusão de deficientes visuais. Ao final do projeto foi possível concluir que os participantes apresentaram consideráveis avanços em termos culturais e criativos, além da satisfação por estar em cena representando suas próprias histórias. Da parte dos videntes, foi desmistificada a percepção do teatro como uma arte eminentemente visual e restrita a artistas e espectadores que possam ver.</w:t>
      </w:r>
    </w:p>
    <w:p>
      <w:pPr>
        <w:pStyle w:val="XIEPEFTtulodeSeo"/>
        <w:spacing w:lineRule="auto" w:line="360" w:before="0" w:after="0"/>
        <w:ind w:left="0" w:right="0" w:hanging="0"/>
        <w:rPr>
          <w:b w:val="false"/>
          <w:b w:val="false"/>
          <w:szCs w:val="18"/>
        </w:rPr>
      </w:pPr>
      <w:r>
        <w:rPr/>
        <w:t>1 CONTEXTO DA AÇÃO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Após a realização do Projeto Teatralizando a Educação, desenvolvido pelo IPC com financiamento da Embaixada da Finlândia, seus idealizadores procuraram a Faculdade de Artes do Paraná, </w:t>
      </w:r>
      <w:r>
        <w:rPr>
          <w:b w:val="false"/>
          <w:i/>
          <w:color w:val="000000"/>
          <w:sz w:val="24"/>
          <w:szCs w:val="24"/>
        </w:rPr>
        <w:t>Campus</w:t>
      </w:r>
      <w:r>
        <w:rPr>
          <w:b w:val="false"/>
          <w:color w:val="000000"/>
          <w:sz w:val="24"/>
          <w:szCs w:val="24"/>
        </w:rPr>
        <w:t xml:space="preserve"> de Curitiba II da Unespar, através de sua Divisão de Extensão e Cultura, para a continuidade do projeto e desenvolvimento de uma nova proposta de ação mais abrangente no campo das artes, mas que mantivesse sua potencialidade inclusiva e bons resultados. 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color w:val="000000"/>
          <w:sz w:val="24"/>
          <w:szCs w:val="24"/>
        </w:rPr>
        <w:t>A escolha da FAP como instituição parceira para essa nova etapa do projeto se deu principalmente pela sua diversidade artística e oferta de cursos de bacharelado e licenciatura, cuja maior vocação encontra-se na formação de artistas e educadores no campo das artes. Além disso, o novo projeto deveria ter tanto objetivos artísticos e inclusivos quanto ações no âmbito da pesquisa e da produção do conhecimento, estreitando a relação entre arte e deficiência visual por meio da perfeita articulação entre ensino, pesquisa e extensão.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b/>
          <w:bCs/>
          <w:color w:val="000000"/>
          <w:sz w:val="24"/>
        </w:rPr>
        <w:t>2 DETALHAMENTO DAS ATIVIDADES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O projeto “Ilusão Ótica: que falta nos faz a palavra” cumpriu todas as etapas previstas, considerando a realização das vivências (propostas orginalmente como oficinas), a montagem do espetáculo teatral, os dois seminários relacionados ao tema “Arte e Inclusão Social”, as apresentações da peça, a produção do vídeo de registro e a publicação impressa.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/>
      </w:pPr>
      <w:r>
        <w:rPr>
          <w:b w:val="false"/>
          <w:sz w:val="24"/>
          <w:szCs w:val="18"/>
        </w:rPr>
        <w:t xml:space="preserve">A montagem do Espetáculo “Tudo o que vi de olhos fechados” teve início com encontros semanais no IPC cujo objetivo principal era aproximar os participantes (grupo composto por pessoas cegas, de baixa visão e videntes) das práticas teatrais com vivências em dramaturgia, expressão corporal e vocal, música e interpretação. Nelas buscou-se conhecer as habilidades e necessidades de cada indivíduo por meio de jogos teatrais (SPOLIN, 1979) informais e sem rigor técnico para dirimir eventuais resistência ou tensões. Os jogos e o improviso permearam todas as vivências, cada encontro era precedido de sessões de relaxamento e aquecimento com dança e canto de músicas propostas pelos participantes. Depois eram realizados diferentes estímulos sensoriais para revelar os diversos aspectos da produção de um espetáculo e a importância de cada elemento cênico como a luz, o som, o espaço, a maquiagem e o figurino. Buscamos dispositivos capazes de revelar a capacidade sensorial e corporal de cada um, visto que “a conscientização corporal permite o reencontro com o próprio corpo, para que desperte sensorialmente e possa ser ativado de maneira vital.” (RABÊLLO, 2011, p.88). 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As vivências em dramaturgia permitiram coletar histórias reais de cada participante reunidas no texto cênico cujo diferencial, surgido durante o processo, resultou numa narrativa descritiva de elementos visuais, alguns reais e outros fictícios (caracterização dos personagens, cenário e ambientação do palco) pelos próprios atores e complementados pelos efeitos sonoros para instigar a imaginação da plateia, também composta por pessoas cegas e videntes, na criação do universo lúdico do teatro. A familiaridade dos textos criados coletivamente e a auto descrição narrativa acabaram por promover um envolvimento pessoal e afetivo dos atores com o espetáculo, apresentado em sua estreia no dia 06 de dezembro de 2015 no Teatro Laboratório da FAP, em Curitiba, e remontado no mesmo local durante o Festival de Teatro de Curitiba – Mostra Fringe, nos dias 31 de março, 1 e 2 de abril de 2016. A estreia foi também acompanhada de uma Exposição de Arte composta de obras táteis especialmente desenvolvidas para o evento por alunos da instituição.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ind w:left="0" w:right="0" w:hanging="0"/>
        <w:rPr/>
      </w:pPr>
      <w:r>
        <w:rPr>
          <w:sz w:val="24"/>
          <w:szCs w:val="18"/>
        </w:rPr>
        <w:t xml:space="preserve">Figura 01 – </w:t>
      </w:r>
      <w:r>
        <w:rPr>
          <w:b w:val="false"/>
          <w:sz w:val="24"/>
          <w:szCs w:val="18"/>
        </w:rPr>
        <w:t>Foto dos agradecimentos após a estreia do Espetáculo no Festival de Teatro de Curitiba com os organizadores e integrantes do Projeto.</w:t>
      </w:r>
    </w:p>
    <w:p>
      <w:pPr>
        <w:pStyle w:val="XIEPEFTTULOPORTUGUS"/>
        <w:spacing w:lineRule="auto" w:line="360" w:before="0" w:after="0"/>
        <w:ind w:left="0" w:right="0" w:hanging="0"/>
        <w:rPr>
          <w:b w:val="false"/>
          <w:b w:val="false"/>
          <w:sz w:val="20"/>
          <w:szCs w:val="20"/>
        </w:rPr>
      </w:pPr>
      <w:r>
        <w:rPr>
          <w:sz w:val="24"/>
          <w:szCs w:val="20"/>
          <w:lang w:val="en-US" w:eastAsia="en-US"/>
        </w:rPr>
        <w:drawing>
          <wp:inline distT="0" distB="0" distL="0" distR="0">
            <wp:extent cx="5736590" cy="2780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311" r="2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IEPEFTTULOPORTUGUS"/>
        <w:spacing w:lineRule="auto" w:line="360" w:before="0" w:after="0"/>
        <w:ind w:left="0" w:right="0" w:hanging="0"/>
        <w:rPr>
          <w:b w:val="false"/>
          <w:b w:val="false"/>
          <w:sz w:val="24"/>
          <w:szCs w:val="18"/>
        </w:rPr>
      </w:pPr>
      <w:r>
        <w:rPr>
          <w:b w:val="false"/>
          <w:sz w:val="20"/>
          <w:szCs w:val="20"/>
        </w:rPr>
        <w:t>Fonte: http://www.diarioinduscom.com/336093-2/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Além da produção artística, o projeto se propunha ainda ao incentivo da pesquisa e construção do conhecimento científico sobre o tema. Com este objetivo, foram organizados dois seminário abertos à comunidade e aos professores das redes públicas estadual e municipal, conforme programação a seguir: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Seminário “Arte e Formação Humana em Lukács e Vigotski”, realizado no Auditório da APP em Curitiba no dia 09 de junho de 2015 com as palestras “Arte e formação humana em Lukács e Vigotski” do Prof. Dr. Newton Duarte e “O significado da palavra na formação do pensamento da criança cega ou surda” com a Prof.ª Dr.ª Sueli Fernandes e o Prof. Ms. Enio Rodrigues da Rosa (diretor do IPC e também idealizador do projeto).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 xml:space="preserve">Seminário “As Linguagens da Arte e a Deficiência Visual”, realizado no Auditório da APP em Curitiba no dia 06 de novembro de 2015 com as palestras “Extensão em artes cênicas como atividade socializante no IPC” com a Prof.ª Ms. Nadia Moroz Luciani e os Discentes Juliana Partyka e Leandro Dicaciatti; “Práticas e reflexões sobre o fazer artístico para pessoas com deficiência visual” da Prof.ª Dr.ª Lucia Reily; “Relato de experiência e pesquisa no ensino da arte para alunos com deficiência visual: como surgiu o </w:t>
      </w:r>
      <w:r>
        <w:rPr>
          <w:b w:val="false"/>
          <w:i/>
          <w:sz w:val="24"/>
          <w:szCs w:val="18"/>
        </w:rPr>
        <w:t>Projeto Ver com a Mãos”</w:t>
      </w:r>
      <w:r>
        <w:rPr>
          <w:b w:val="false"/>
          <w:sz w:val="24"/>
          <w:szCs w:val="18"/>
        </w:rPr>
        <w:t>, da Prof.ª Ms. Diele Fernanda de Moraes Santo e “A arte é uma ilusão ótica” com o Prof. Dr. Carlos França Mosquera.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Além dos seminários, foi produzido o registro em vídeo do processo de ensaios, montagem e do espetáculo e a publicação de uma revista impressa.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XIEPEFTtulodeSeo"/>
        <w:spacing w:lineRule="auto" w:line="360" w:before="0" w:after="0"/>
        <w:ind w:left="0" w:right="0" w:hanging="0"/>
        <w:rPr/>
      </w:pPr>
      <w:r>
        <w:rPr/>
        <w:t>3 ANÁLISE E DISCUSSÃO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A abrangência e alcance do projeto superou em muito as expectativas tanto do IPC quanto da Unespar, conforme pode ser visto no gráfico abaixo. O retorno da Embaixada da Finlândia, órgão patrocinador do projeto, foi bastante positivo, com a possibilidade de novos investimentos em arte e cultura inclusivas.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XIEPEFTTULOPORTUGUS"/>
        <w:spacing w:lineRule="auto" w:line="360" w:before="0" w:after="0"/>
        <w:ind w:left="0" w:right="0" w:hanging="0"/>
        <w:rPr>
          <w:sz w:val="24"/>
          <w:szCs w:val="18"/>
        </w:rPr>
      </w:pPr>
      <w:r>
        <w:rPr>
          <w:sz w:val="24"/>
          <w:szCs w:val="18"/>
        </w:rPr>
        <w:t xml:space="preserve">Tabela 01 – </w:t>
      </w:r>
      <w:r>
        <w:rPr>
          <w:b w:val="false"/>
          <w:sz w:val="24"/>
          <w:szCs w:val="18"/>
        </w:rPr>
        <w:t>Participantes</w:t>
      </w:r>
      <w:r>
        <w:rPr>
          <w:sz w:val="24"/>
          <w:szCs w:val="18"/>
        </w:rPr>
        <w:t xml:space="preserve"> </w:t>
      </w:r>
      <w:r>
        <w:rPr>
          <w:b w:val="false"/>
          <w:sz w:val="24"/>
          <w:szCs w:val="18"/>
        </w:rPr>
        <w:t xml:space="preserve">Certificados pelo Projeto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1789"/>
        <w:gridCol w:w="1032"/>
      </w:tblGrid>
      <w:tr>
        <w:trPr>
          <w:trHeight w:val="397" w:hRule="exac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IEPEFTTULOPORTUGUS"/>
              <w:snapToGrid w:val="false"/>
              <w:spacing w:before="0" w:after="0"/>
              <w:ind w:left="0" w:righ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Tipo de Certificaçã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IEPEFTTULOPORTUGUS"/>
              <w:snapToGrid w:val="false"/>
              <w:spacing w:before="0" w:after="0"/>
              <w:ind w:left="0" w:righ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Quantidad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IEPEFTTULOPORTUGUS"/>
              <w:snapToGrid w:val="false"/>
              <w:spacing w:before="0" w:after="0"/>
              <w:ind w:left="0" w:righ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IEPEFTTULOPORTUGUS"/>
              <w:snapToGrid w:val="false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18"/>
              </w:rPr>
              <w:t>Seminário 09/06/2015 – Organizadores e Palestrant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IEPEFTTULOPORTUGUS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IEPEFTTULOPORTUGUS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  <w:t>1,6%</w:t>
            </w:r>
          </w:p>
        </w:tc>
      </w:tr>
      <w:tr>
        <w:trPr>
          <w:trHeight w:val="397" w:hRule="exac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IEPEFTTULOPORTUGUS"/>
              <w:snapToGrid w:val="false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18"/>
              </w:rPr>
              <w:t>Seminário 09/06/2015 – Ouvint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IEPEFTTULOPORTUGUS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  <w:t>1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IEPEFTTULOPORTUGUS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  <w:t>56,4%</w:t>
            </w:r>
          </w:p>
        </w:tc>
      </w:tr>
      <w:tr>
        <w:trPr>
          <w:trHeight w:val="397" w:hRule="exac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IEPEFTTULOPORTUGUS"/>
              <w:snapToGrid w:val="false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18"/>
              </w:rPr>
              <w:t>Seminário 06/11/2015 – Palestrant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IEPEFTTULOPORTUGUS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IEPEFTTULOPORTUGUS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  <w:t>2%</w:t>
            </w:r>
          </w:p>
        </w:tc>
      </w:tr>
      <w:tr>
        <w:trPr>
          <w:trHeight w:val="397" w:hRule="exac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IEPEFTTULOPORTUGUS"/>
              <w:snapToGrid w:val="false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18"/>
              </w:rPr>
              <w:t>Seminário 06/11/2015 – Ouvint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IEPEFTTULOPORTUGUS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  <w:t>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IEPEFTTULOPORTUGUS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  <w:t>27,6%</w:t>
            </w:r>
          </w:p>
        </w:tc>
      </w:tr>
      <w:tr>
        <w:trPr>
          <w:trHeight w:val="654" w:hRule="exac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IEPEFTTULOPORTUGUS"/>
              <w:snapToGrid w:val="false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18"/>
              </w:rPr>
              <w:t>Espetáculo – Coordenadores, Organizadores e Ministrantes das Vivência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IEPEFTTULOPORTUGUS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IEPEFTTULOPORTUGUS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  <w:t>5%</w:t>
            </w:r>
          </w:p>
        </w:tc>
      </w:tr>
      <w:tr>
        <w:trPr>
          <w:trHeight w:val="397" w:hRule="exac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IEPEFTTULOPORTUGUS"/>
              <w:snapToGrid w:val="false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18"/>
              </w:rPr>
              <w:t>Espetáculo – Atores e Músico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IEPEFTTULOPORTUGUS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IEPEFTTULOPORTUGUS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  <w:t>7,4%</w:t>
            </w:r>
          </w:p>
        </w:tc>
      </w:tr>
      <w:tr>
        <w:trPr>
          <w:trHeight w:val="397" w:hRule="exac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IEPEFTTULOPORTUGUS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  <w:t>Estimativa de Público do Espetáculo (4 apresentações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IEPEFTTULOPORTUGUS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  <w:t>4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IEPEFTTULOPORTUGUS"/>
              <w:snapToGrid w:val="false"/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18"/>
              </w:rPr>
              <w:t>-</w:t>
            </w:r>
          </w:p>
        </w:tc>
      </w:tr>
    </w:tbl>
    <w:p>
      <w:pPr>
        <w:pStyle w:val="XIEPEFTTULOPORTUGUS"/>
        <w:spacing w:lineRule="auto" w:line="360" w:before="0" w:after="0"/>
        <w:ind w:left="0" w:right="0" w:hanging="0"/>
        <w:rPr>
          <w:b w:val="false"/>
          <w:b w:val="false"/>
          <w:sz w:val="24"/>
          <w:szCs w:val="22"/>
        </w:rPr>
      </w:pPr>
      <w:r>
        <w:rPr>
          <w:b w:val="false"/>
          <w:sz w:val="20"/>
          <w:szCs w:val="20"/>
        </w:rPr>
        <w:t xml:space="preserve">Fonte: DEC – Divisão de Extensão e Cultura da Unespar – </w:t>
      </w:r>
      <w:r>
        <w:rPr>
          <w:b w:val="false"/>
          <w:i/>
          <w:sz w:val="20"/>
          <w:szCs w:val="20"/>
        </w:rPr>
        <w:t>Campus</w:t>
      </w:r>
      <w:r>
        <w:rPr>
          <w:b w:val="false"/>
          <w:sz w:val="20"/>
          <w:szCs w:val="20"/>
        </w:rPr>
        <w:t xml:space="preserve"> de Curitiba II - FAP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color w:val="000000"/>
          <w:sz w:val="24"/>
          <w:szCs w:val="18"/>
        </w:rPr>
      </w:pPr>
      <w:r>
        <w:rPr>
          <w:b w:val="false"/>
          <w:sz w:val="24"/>
          <w:szCs w:val="18"/>
        </w:rPr>
        <w:t xml:space="preserve">Mais informações sobre a produção, registro do processo de montagem e apresentação e reportagens sobre o espetáculo podem ser acessados no seguinte endereço </w:t>
      </w:r>
      <w:r>
        <w:rPr>
          <w:b w:val="false"/>
          <w:color w:val="000000"/>
          <w:sz w:val="24"/>
          <w:szCs w:val="18"/>
        </w:rPr>
        <w:t xml:space="preserve">eletrônico: </w:t>
      </w:r>
      <w:hyperlink r:id="rId3">
        <w:r>
          <w:rPr>
            <w:rStyle w:val="InternetLink"/>
            <w:b/>
            <w:color w:val="000000"/>
            <w:sz w:val="24"/>
            <w:szCs w:val="18"/>
            <w:u w:val="none"/>
          </w:rPr>
          <w:t>https://www.facebook.com/PROJETOILUSAOOTICA/?fref=ts</w:t>
        </w:r>
      </w:hyperlink>
      <w:r>
        <w:rPr>
          <w:b w:val="false"/>
          <w:color w:val="000000"/>
          <w:sz w:val="24"/>
          <w:szCs w:val="18"/>
        </w:rPr>
        <w:t xml:space="preserve"> .</w:t>
      </w:r>
    </w:p>
    <w:p>
      <w:pPr>
        <w:pStyle w:val="XIEPEFTTULOPORTUGUS"/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  <w:sz w:val="24"/>
          <w:szCs w:val="18"/>
        </w:rPr>
      </w:pPr>
      <w:r>
        <w:rPr>
          <w:b w:val="false"/>
          <w:color w:val="000000"/>
          <w:sz w:val="24"/>
          <w:szCs w:val="18"/>
        </w:rPr>
      </w:r>
    </w:p>
    <w:p>
      <w:pPr>
        <w:pStyle w:val="XIEPEFTtulodeSeo"/>
        <w:spacing w:lineRule="auto" w:line="360" w:before="0" w:after="0"/>
        <w:ind w:left="0" w:right="0" w:hanging="0"/>
        <w:rPr>
          <w:b w:val="false"/>
          <w:b w:val="false"/>
          <w:szCs w:val="18"/>
        </w:rPr>
      </w:pPr>
      <w:r>
        <w:rPr/>
        <w:t>4 CONSIDERAÇÕES FINAIS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Através da apropriação do teatro como modo de expressão linguística e pensamento crítico, este projeto extensionista conduziu a diversas considerações a respeito da relação ensino/aprendizagem e da potencialidade da arte como processo inclusivo e socializante. Ao confrontar atores e espectadores videntes com aqueles privados, em diferentes graus, da visão, foi possível perceber, na experiência compartilhada, a arte do teatro como meio, pelos seus diferentes estímulos sensoriais e pela articulação das diversas linguagens narrativas da cena, para vencer as limitações impostas pela falta da visão. Entendendo pessoas com e sem deficiência visual como detentoras de direitos e capacidades iguais, a participação igualitária de artistas e espectadores cegos e videntes numa mesma ação artística conduziu à revisão de conceitos ultrapassados e divisórios sobre a cegueira, quais sejam, de que as artes são voltadas e restritas exclusivamente às pessoas com todos os seus sentidos preservados.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Entendemos que tanto a experiência com a montagem e apresentação do espetáculo teatral quanto o conhecimento compartilhado e discutido nos seminários pode permitir a professores e alunos um novo entendimento e a busca por soluções mais democráticas que possam, de fato, concretizar um processo real e efetivo de inclusão das pessoas com deficiência visual.</w:t>
      </w:r>
    </w:p>
    <w:p>
      <w:pPr>
        <w:pStyle w:val="XIEPEFTtulodeSeo"/>
        <w:spacing w:lineRule="auto" w:line="360" w:before="0" w:after="0"/>
        <w:ind w:left="0" w:right="0" w:hanging="0"/>
        <w:rPr>
          <w:b w:val="false"/>
          <w:b w:val="false"/>
          <w:szCs w:val="18"/>
        </w:rPr>
      </w:pPr>
      <w:r>
        <w:rPr/>
        <w:t>AGRADECIMENTOS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18"/>
        </w:rPr>
        <w:t xml:space="preserve">O projeto, uma iniciativa conjunta do IPC e da UNESPAR – </w:t>
      </w:r>
      <w:r>
        <w:rPr>
          <w:b w:val="false"/>
          <w:i/>
          <w:sz w:val="24"/>
          <w:szCs w:val="18"/>
        </w:rPr>
        <w:t>Campus</w:t>
      </w:r>
      <w:r>
        <w:rPr>
          <w:b w:val="false"/>
          <w:sz w:val="24"/>
          <w:szCs w:val="18"/>
        </w:rPr>
        <w:t xml:space="preserve"> de Curitiba II – FAP, recebeu recursos do Governo da Finlândia por intermédio do Ministério de Relações Exteriores da Embaixada da Finlândia no Brasil.</w:t>
      </w:r>
    </w:p>
    <w:p>
      <w:pPr>
        <w:pStyle w:val="XIEPEFTTULOPORTUGUS"/>
        <w:spacing w:lineRule="auto" w:line="360" w:before="0" w:after="0"/>
        <w:ind w:left="0" w:right="0" w:firstLine="113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XIEPEFTtulodeSeo"/>
        <w:spacing w:lineRule="auto" w:line="360" w:before="0" w:after="0"/>
        <w:ind w:left="0" w:right="0" w:hanging="0"/>
        <w:jc w:val="both"/>
        <w:rPr>
          <w:b w:val="false"/>
          <w:b w:val="false"/>
          <w:szCs w:val="18"/>
        </w:rPr>
      </w:pPr>
      <w:r>
        <w:rPr/>
        <w:t>REFERÊNCIAS</w:t>
      </w:r>
    </w:p>
    <w:p>
      <w:pPr>
        <w:pStyle w:val="XIEPEFTTULOPORTUGUS"/>
        <w:spacing w:before="0" w:after="240"/>
        <w:ind w:left="0" w:right="0" w:hanging="0"/>
        <w:jc w:val="both"/>
        <w:rPr/>
      </w:pPr>
      <w:r>
        <w:rPr>
          <w:b w:val="false"/>
          <w:sz w:val="24"/>
          <w:szCs w:val="18"/>
        </w:rPr>
        <w:t xml:space="preserve">BOAL, Augusto. </w:t>
      </w:r>
      <w:r>
        <w:rPr>
          <w:sz w:val="24"/>
          <w:szCs w:val="18"/>
        </w:rPr>
        <w:t>Teatro do Oprimido e outras poéticas políticas</w:t>
      </w:r>
      <w:r>
        <w:rPr>
          <w:b w:val="false"/>
          <w:sz w:val="24"/>
          <w:szCs w:val="18"/>
        </w:rPr>
        <w:t>. Ed: 9. Rio de Janeiro: Civilização Brasileira, 2009.</w:t>
      </w:r>
    </w:p>
    <w:p>
      <w:pPr>
        <w:pStyle w:val="XIEPEFTTULOPORTUGUS"/>
        <w:spacing w:before="0" w:after="240"/>
        <w:ind w:left="0" w:right="0" w:hanging="0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 xml:space="preserve">CARDOSO, Francisco Gustavo. </w:t>
      </w:r>
      <w:r>
        <w:rPr>
          <w:sz w:val="24"/>
          <w:szCs w:val="18"/>
        </w:rPr>
        <w:t xml:space="preserve">Arte, ensino e deficiência visual na escola inclusiva: </w:t>
      </w:r>
      <w:r>
        <w:rPr>
          <w:b w:val="false"/>
          <w:sz w:val="24"/>
          <w:szCs w:val="18"/>
        </w:rPr>
        <w:t>uma trajetória em construção. Curitiba, 2010.</w:t>
      </w:r>
    </w:p>
    <w:p>
      <w:pPr>
        <w:pStyle w:val="XIEPEFTTULOPORTUGUS"/>
        <w:spacing w:before="0" w:after="240"/>
        <w:ind w:left="0" w:right="0" w:hanging="0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 xml:space="preserve">FERREIRA, Júlio Romero. </w:t>
      </w:r>
      <w:r>
        <w:rPr>
          <w:sz w:val="24"/>
          <w:szCs w:val="18"/>
        </w:rPr>
        <w:t xml:space="preserve">A exclusão da diferença: </w:t>
      </w:r>
      <w:r>
        <w:rPr>
          <w:b w:val="false"/>
          <w:sz w:val="24"/>
          <w:szCs w:val="18"/>
        </w:rPr>
        <w:t>a educação do portador de deficiência. São Paulo: Ed. UNIMEP, 1994.</w:t>
      </w:r>
    </w:p>
    <w:p>
      <w:pPr>
        <w:pStyle w:val="XIEPEFTTULOPORTUGUS"/>
        <w:spacing w:before="0" w:after="240"/>
        <w:ind w:left="0" w:right="0" w:hanging="0"/>
        <w:jc w:val="both"/>
        <w:rPr/>
      </w:pPr>
      <w:r>
        <w:rPr>
          <w:b w:val="false"/>
          <w:sz w:val="24"/>
          <w:szCs w:val="18"/>
        </w:rPr>
        <w:t xml:space="preserve">LUKÁCS. Georgi. </w:t>
      </w:r>
      <w:r>
        <w:rPr>
          <w:bCs/>
          <w:sz w:val="24"/>
          <w:szCs w:val="18"/>
        </w:rPr>
        <w:t>Introdução aos escritos</w:t>
      </w:r>
      <w:r>
        <w:rPr>
          <w:sz w:val="24"/>
          <w:szCs w:val="18"/>
        </w:rPr>
        <w:t xml:space="preserve"> </w:t>
      </w:r>
      <w:r>
        <w:rPr>
          <w:bCs/>
          <w:sz w:val="24"/>
          <w:szCs w:val="18"/>
        </w:rPr>
        <w:t>estéticos de Marx e Engels</w:t>
      </w:r>
      <w:r>
        <w:rPr>
          <w:b w:val="false"/>
          <w:bCs/>
          <w:sz w:val="24"/>
          <w:szCs w:val="18"/>
        </w:rPr>
        <w:t xml:space="preserve">. </w:t>
      </w:r>
      <w:r>
        <w:rPr>
          <w:b w:val="false"/>
          <w:sz w:val="24"/>
          <w:szCs w:val="18"/>
        </w:rPr>
        <w:t>Ensaios sobre literatura - edição civilização brasileira, 1968.</w:t>
      </w:r>
    </w:p>
    <w:p>
      <w:pPr>
        <w:pStyle w:val="XIEPEFTTULOPORTUGUS"/>
        <w:spacing w:before="0" w:after="240"/>
        <w:ind w:left="0" w:right="0" w:hanging="0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 xml:space="preserve">MOSQUERA, Carlos Fernando França. </w:t>
      </w:r>
      <w:r>
        <w:rPr>
          <w:sz w:val="24"/>
          <w:szCs w:val="18"/>
        </w:rPr>
        <w:t>Deficiência visual na escola inclusiva</w:t>
      </w:r>
      <w:r>
        <w:rPr>
          <w:b w:val="false"/>
          <w:sz w:val="24"/>
          <w:szCs w:val="18"/>
        </w:rPr>
        <w:t>. Curitiba: Editora Ibpex, 2010.</w:t>
      </w:r>
    </w:p>
    <w:p>
      <w:pPr>
        <w:pStyle w:val="XIEPEFTTULOPORTUGUS"/>
        <w:spacing w:before="0" w:after="240"/>
        <w:ind w:left="0" w:right="0" w:hanging="0"/>
        <w:jc w:val="both"/>
        <w:rPr/>
      </w:pPr>
      <w:r>
        <w:rPr>
          <w:b w:val="false"/>
          <w:sz w:val="24"/>
          <w:szCs w:val="18"/>
        </w:rPr>
        <w:t xml:space="preserve">RABÊLLO, Roberto Sanches. </w:t>
      </w:r>
      <w:r>
        <w:rPr>
          <w:sz w:val="24"/>
          <w:szCs w:val="18"/>
        </w:rPr>
        <w:t>Teatro-educação</w:t>
      </w:r>
      <w:r>
        <w:rPr>
          <w:b w:val="false"/>
          <w:sz w:val="24"/>
          <w:szCs w:val="18"/>
        </w:rPr>
        <w:t>: uma experiência com jovens cegos. Salvador: EDUFBA, 2011.</w:t>
      </w:r>
    </w:p>
    <w:p>
      <w:pPr>
        <w:pStyle w:val="XIEPEFTTULOPORTUGUS"/>
        <w:spacing w:before="0" w:after="240"/>
        <w:ind w:left="0" w:right="0" w:hanging="0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 xml:space="preserve">RANCIÈRE, Jacques. </w:t>
      </w:r>
      <w:r>
        <w:rPr>
          <w:sz w:val="24"/>
          <w:szCs w:val="18"/>
        </w:rPr>
        <w:t>O mestre ignorante</w:t>
      </w:r>
      <w:r>
        <w:rPr>
          <w:b w:val="false"/>
          <w:sz w:val="24"/>
          <w:szCs w:val="18"/>
        </w:rPr>
        <w:t xml:space="preserve">: cinco lições sobre a emancipação intelectual. Belo horizonte: Autêntica, 2002. </w:t>
      </w:r>
    </w:p>
    <w:p>
      <w:pPr>
        <w:pStyle w:val="XIEPEFTTULOPORTUGUS"/>
        <w:spacing w:before="0" w:after="240"/>
        <w:ind w:left="0" w:right="0" w:hanging="0"/>
        <w:jc w:val="both"/>
        <w:rPr/>
      </w:pPr>
      <w:r>
        <w:rPr>
          <w:b w:val="false"/>
          <w:sz w:val="24"/>
          <w:szCs w:val="18"/>
        </w:rPr>
        <w:t xml:space="preserve">REYLI, Lucia. </w:t>
      </w:r>
      <w:r>
        <w:rPr>
          <w:sz w:val="24"/>
          <w:szCs w:val="18"/>
        </w:rPr>
        <w:t>Escola Inclusiva</w:t>
      </w:r>
      <w:r>
        <w:rPr>
          <w:b w:val="false"/>
          <w:sz w:val="24"/>
          <w:szCs w:val="18"/>
        </w:rPr>
        <w:t>: linguagem e mediação. Campinas: Papirus, 2008.</w:t>
      </w:r>
    </w:p>
    <w:p>
      <w:pPr>
        <w:pStyle w:val="XIEPEFTTULOPORTUGUS"/>
        <w:spacing w:before="0" w:after="240"/>
        <w:ind w:left="0" w:right="0" w:hanging="0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 xml:space="preserve">ROSA, Enio R.; LUCIANI, Nadia; VALENTE, Ana L. (Org.) Projeto Ilusão Ótica: Espetáculo Teatral Tudo que vi de olhos fechados. </w:t>
      </w:r>
      <w:r>
        <w:rPr>
          <w:sz w:val="24"/>
          <w:szCs w:val="18"/>
        </w:rPr>
        <w:t>Publicação especial Instituto Paranaense de Cegos</w:t>
      </w:r>
      <w:r>
        <w:rPr>
          <w:b w:val="false"/>
          <w:sz w:val="24"/>
          <w:szCs w:val="18"/>
        </w:rPr>
        <w:t>. Curitiba: ARDesign, 2016</w:t>
      </w:r>
      <w:r>
        <w:rPr>
          <w:b w:val="false"/>
          <w:sz w:val="24"/>
          <w:szCs w:val="18"/>
          <w:lang w:val="en-US"/>
        </w:rPr>
        <w:t xml:space="preserve">.  </w:t>
      </w:r>
    </w:p>
    <w:p>
      <w:pPr>
        <w:pStyle w:val="XIEPEFTTULOPORTUGUS"/>
        <w:spacing w:before="0" w:after="240"/>
        <w:ind w:left="0" w:right="0" w:hanging="0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 xml:space="preserve">SASSAKI, Romeu Kazumi. </w:t>
      </w:r>
      <w:r>
        <w:rPr>
          <w:sz w:val="24"/>
          <w:szCs w:val="18"/>
        </w:rPr>
        <w:t>Inclusão</w:t>
      </w:r>
      <w:r>
        <w:rPr>
          <w:b w:val="false"/>
          <w:sz w:val="24"/>
          <w:szCs w:val="18"/>
        </w:rPr>
        <w:t>: construindo uma sociedade para todos. Ed. 7. Rio de Janeiro: WVA, 1999.</w:t>
      </w:r>
    </w:p>
    <w:p>
      <w:pPr>
        <w:pStyle w:val="XIEPEFTTULOPORTUGUS"/>
        <w:spacing w:before="0" w:after="240"/>
        <w:ind w:left="0" w:right="0" w:hanging="0"/>
        <w:jc w:val="both"/>
        <w:rPr/>
      </w:pPr>
      <w:r>
        <w:rPr>
          <w:b w:val="false"/>
          <w:sz w:val="24"/>
          <w:szCs w:val="18"/>
        </w:rPr>
        <w:t xml:space="preserve">SAWREY, James M.; TELFORD, Charles W. </w:t>
      </w:r>
      <w:r>
        <w:rPr>
          <w:sz w:val="24"/>
          <w:szCs w:val="18"/>
        </w:rPr>
        <w:t>O Indivíduo Excepcional</w:t>
      </w:r>
      <w:r>
        <w:rPr>
          <w:b w:val="false"/>
          <w:sz w:val="24"/>
          <w:szCs w:val="18"/>
        </w:rPr>
        <w:t>. Tradução Álvaro Cabral. Ed. 3. Rio de Janeiro: Zahar Editores, 1978.</w:t>
      </w:r>
    </w:p>
    <w:p>
      <w:pPr>
        <w:pStyle w:val="XIEPEFTTULOPORTUGUS"/>
        <w:spacing w:before="0" w:after="240"/>
        <w:ind w:left="0" w:right="0" w:hanging="0"/>
        <w:jc w:val="both"/>
        <w:rPr/>
      </w:pPr>
      <w:r>
        <w:rPr>
          <w:b w:val="false"/>
          <w:sz w:val="24"/>
          <w:szCs w:val="18"/>
        </w:rPr>
        <w:t xml:space="preserve">SPOLIN, Viola. </w:t>
      </w:r>
      <w:r>
        <w:rPr>
          <w:sz w:val="24"/>
          <w:szCs w:val="18"/>
        </w:rPr>
        <w:t>Improvisação para o teatro</w:t>
      </w:r>
      <w:r>
        <w:rPr>
          <w:b w:val="false"/>
          <w:sz w:val="24"/>
          <w:szCs w:val="18"/>
        </w:rPr>
        <w:t>. São Paulo: Perspectiva, 1979.</w:t>
      </w:r>
    </w:p>
    <w:p>
      <w:pPr>
        <w:pStyle w:val="XIEPEFTTULOPORTUGUS"/>
        <w:spacing w:before="0" w:after="240"/>
        <w:ind w:left="0" w:right="0" w:hanging="0"/>
        <w:jc w:val="both"/>
        <w:rPr/>
      </w:pPr>
      <w:r>
        <w:rPr>
          <w:b w:val="false"/>
          <w:sz w:val="24"/>
          <w:szCs w:val="18"/>
        </w:rPr>
        <w:t xml:space="preserve">VIGOTSKI, L. S. </w:t>
      </w:r>
      <w:r>
        <w:rPr>
          <w:bCs/>
          <w:sz w:val="24"/>
          <w:szCs w:val="18"/>
        </w:rPr>
        <w:t>Fundamentos de Defectologia</w:t>
      </w:r>
      <w:r>
        <w:rPr>
          <w:b w:val="false"/>
          <w:bCs/>
          <w:sz w:val="24"/>
          <w:szCs w:val="18"/>
        </w:rPr>
        <w:t xml:space="preserve">. </w:t>
      </w:r>
      <w:r>
        <w:rPr>
          <w:b w:val="false"/>
          <w:sz w:val="24"/>
          <w:szCs w:val="18"/>
        </w:rPr>
        <w:t>Obras completas. Tomo V. Havana: Editorial Pueblo y Educación, 1997.</w:t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1134" w:gutter="0" w:header="1701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 w:before="0" w:after="120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rof.ª Me. Nadia Moroz Luciani, Mestre em Teatro pela UDESC, Doutoranda em Teatro pela ECA-USP, Professora e Chefe da Divisão de Extensã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uritiba II – Faculdade de Artes do Paraná da UNESPAR – Universidade Estadual do Paraná. nadiamluciani@gmail.com</w:t>
      </w:r>
    </w:p>
  </w:footnote>
  <w:footnote w:id="3">
    <w:p>
      <w:pPr>
        <w:pStyle w:val="Footnote"/>
        <w:spacing w:lineRule="atLeast" w:line="200" w:before="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Juliana Terezinha Partyka, Curso de Licenciatura em Teatr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uritiba II – Faculdade de Artes do Paraná da UNESPAR – Universidade Estadual do Paraná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. jupartyka@icloud.com</w:t>
      </w:r>
      <w:r>
        <w:rPr>
          <w:rFonts w:cs="Arial" w:ascii="Arial" w:hAnsi="Arial"/>
          <w:color w:val="000000"/>
        </w:rPr>
        <w:t xml:space="preserve"> </w:t>
      </w:r>
    </w:p>
  </w:footnote>
  <w:footnote w:id="4">
    <w:p>
      <w:pPr>
        <w:pStyle w:val="Footnote"/>
        <w:spacing w:lineRule="atLeast" w:line="240" w:before="0" w:after="120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ariane Laurentino,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Curso de Licenciatura em Teatr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uritiba II – Faculdade de Artes do Paraná da UNESPAR – Universidade Estadual do Paraná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. marianelaurentino@gmail.com</w:t>
      </w:r>
    </w:p>
  </w:footnote>
  <w:footnote w:id="5">
    <w:p>
      <w:pPr>
        <w:pStyle w:val="Footnote"/>
        <w:spacing w:lineRule="atLeast" w:line="240" w:before="0" w:after="120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atália Favarin,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Curso de Licenciatura em Teatr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uritiba II – Faculdade de Artes do Paraná da UNESPAR – Universidade Estadual do Paraná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. nataliafavarin@hotmail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>
        <w:rFonts w:ascii="Arial" w:hAnsi="Arial" w:cs="Arial"/>
        <w:sz w:val="18"/>
      </w:rPr>
    </w:pPr>
    <w: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3952240</wp:posOffset>
          </wp:positionH>
          <wp:positionV relativeFrom="paragraph">
            <wp:posOffset>-859155</wp:posOffset>
          </wp:positionV>
          <wp:extent cx="1809750" cy="102362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34º Seminário de Extensão Universitária da Região Sul – SEURS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2860</wp:posOffset>
              </wp:positionH>
              <wp:positionV relativeFrom="paragraph">
                <wp:posOffset>29845</wp:posOffset>
              </wp:positionV>
              <wp:extent cx="6061710" cy="444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cap="sq"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.8pt;margin-top:2.35pt;width:0pt;height:0pt;rotation:90" type="_x0000_t33">
              <v:stroke color="black" weight="9360" joinstyle="round" endcap="square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IEPEFTTULOPORTUGUS">
    <w:name w:val="XI EPEF - TÍTULO - PORTUGUÊS"/>
    <w:basedOn w:val="Normal"/>
    <w:qFormat/>
    <w:pPr>
      <w:spacing w:lineRule="auto" w:line="240" w:before="0" w:after="280"/>
      <w:ind w:left="0" w:right="0" w:firstLine="851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XIEPEFAUTORES">
    <w:name w:val="XI EPEF - AUTORES"/>
    <w:basedOn w:val="Normal"/>
    <w:qFormat/>
    <w:pPr>
      <w:spacing w:lineRule="auto" w:line="240" w:before="0" w:after="280"/>
      <w:ind w:left="0" w:right="0" w:firstLine="851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XIEPEFinstituiodepartamentoescola">
    <w:name w:val="XIEPEF - instituição/departamento/escola"/>
    <w:basedOn w:val="Normal"/>
    <w:qFormat/>
    <w:pPr>
      <w:spacing w:lineRule="auto" w:line="240" w:before="0" w:after="120"/>
      <w:ind w:left="0" w:right="0" w:firstLine="851"/>
      <w:jc w:val="center"/>
    </w:pPr>
    <w:rPr>
      <w:rFonts w:ascii="Arial" w:hAnsi="Arial" w:eastAsia="Times New Roman" w:cs="Arial"/>
      <w:sz w:val="20"/>
      <w:szCs w:val="20"/>
    </w:rPr>
  </w:style>
  <w:style w:type="paragraph" w:styleId="XIEPEFTtulodeSeo">
    <w:name w:val="XI EPEF - Título de Seção"/>
    <w:basedOn w:val="Heading1"/>
    <w:qFormat/>
    <w:pPr>
      <w:keepLines w:val="false"/>
      <w:numPr>
        <w:ilvl w:val="0"/>
        <w:numId w:val="0"/>
      </w:numPr>
      <w:spacing w:lineRule="auto" w:line="240" w:before="240" w:after="280"/>
      <w:ind w:left="0" w:right="0" w:firstLine="851"/>
      <w:outlineLvl w:val="9"/>
    </w:pPr>
    <w:rPr>
      <w:rFonts w:ascii="Arial" w:hAnsi="Arial" w:eastAsia="Times New Roman" w:cs="Arial"/>
      <w:color w:val="000000"/>
      <w:kern w:val="2"/>
      <w:sz w:val="24"/>
      <w:szCs w:val="3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PROJETOILUSAOOTICA/?fref=ts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12:00Z</dcterms:created>
  <dc:creator>Lucas Dominguini</dc:creator>
  <dc:description/>
  <cp:keywords/>
  <dc:language>en-US</dc:language>
  <cp:lastModifiedBy>Nadia Luciani</cp:lastModifiedBy>
  <cp:lastPrinted>2011-09-08T10:18:00Z</cp:lastPrinted>
  <dcterms:modified xsi:type="dcterms:W3CDTF">2016-06-22T14:40:00Z</dcterms:modified>
  <cp:revision>5</cp:revision>
  <dc:subject/>
  <dc:title/>
</cp:coreProperties>
</file>